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Результати особистих змагань серед членів профспілки працівників освіти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09.01 2013, смт Солоне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lang w:val="uk-UA"/>
        </w:rPr>
        <w:t xml:space="preserve">      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b/>
          <w:sz w:val="20"/>
          <w:szCs w:val="20"/>
          <w:u w:val="single"/>
          <w:lang w:val="uk-UA"/>
        </w:rPr>
        <w:t>Настільний теніс</w:t>
      </w:r>
    </w:p>
    <w:p>
      <w:pPr>
        <w:pStyle w:val="Normal"/>
        <w:ind w:left="-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</w:t>
      </w:r>
      <w:r>
        <w:rPr>
          <w:b/>
          <w:sz w:val="20"/>
          <w:szCs w:val="20"/>
          <w:lang w:val="uk-UA"/>
        </w:rPr>
        <w:t>Чоловіки                                                                                        Жінки</w:t>
      </w:r>
    </w:p>
    <w:p>
      <w:pPr>
        <w:pStyle w:val="Normal"/>
        <w:ind w:left="-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 Шмигельський Микола Степанович  – райво                      1. Ратушняк Алла Олександрівна – райво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Муркович Богдан Олегович – Олександропільська СШ    2. Баралей Ірина Миколаївна – Тритузнянська СШ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Шмигельський Андрій Степанович  – Криничанська С Ш  3. Ремез Тетяна Андріївна – Новопокровська СШ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Шашки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кугарєв Артем Володимирович – Ч.Маяцька НСШ          1. Аршулік Юлія Петрівна – Олександропільська СШ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Томюк Петро Михайлович - Ч.Маяцька НСШ                     2. Студент Лариса Михайлівна – Новопокровська СШ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Костенко Віталій Миколайович – Широчанська СШ          3. Бугрієнко Валентина Іванівна – Солонянська №1 СШ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Шахи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Шмигельський Микола Степанович  – райво                        1. Шикор Наталія Олександрівна – Криничанська СШ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Сергієнко Володимир Григорович – Василівська СШ         2. Шиліна Ніла Петрівна – Солонянська №2 СШ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Горб Валерій Миколайович – Новопокровська СШ             3. Копейко Тетяна Михайлівна - райво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 xml:space="preserve">Кульова стрільба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обиванець Михайло Миколайович – Котлярівська НСШ  1. Баглай Валентина Георгіївна – Солонянська №1 СШ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Федина Валерій Іванович – Солонянська №1 СШ                 2. Шмигельська Вікторія Миколаївна – Криничанська СШ</w:t>
      </w:r>
    </w:p>
    <w:p>
      <w:pPr>
        <w:pStyle w:val="Normal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3. Білоус Леонід Олексійович – Промінська СШ                       3. Пагутяк Ірина Олександрівна – Петриківська НСШ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 змаганнях прийняли участь 23 установи освіти та СПАЛ (поза конкурсом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1:00Z</dcterms:created>
  <dc:creator>1</dc:creator>
  <dc:description/>
  <cp:keywords/>
  <dc:language>en-US</dc:language>
  <cp:lastModifiedBy>User</cp:lastModifiedBy>
  <dcterms:modified xsi:type="dcterms:W3CDTF">2013-01-16T14:42:00Z</dcterms:modified>
  <cp:revision>3</cp:revision>
  <dc:subject/>
  <dc:title>УВАГА</dc:title>
</cp:coreProperties>
</file>