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сільський голова</w:t>
      </w:r>
    </w:p>
    <w:p>
      <w:pPr>
        <w:pStyle w:val="Normal"/>
        <w:rPr>
          <w:lang w:val="uk-UA"/>
        </w:rPr>
      </w:pPr>
      <w:r>
        <w:rPr>
          <w:lang w:val="uk-UA"/>
        </w:rPr>
        <w:t>___________          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                   (прізвище і. п 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СПИС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педагогічних працівників-пенсіонерів, які не працюють в закладах освіти, проживають (прописан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на території __________ сільської ради та, у відповідності до п. 4 ст. 57 ЗУ «Про освіту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мають право на безплатне користування житлом з опаленням і освітленням, станом на 01.10.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№</w:t>
      </w:r>
      <w:r>
        <w:rPr>
          <w:lang w:val="uk-UA"/>
        </w:rPr>
        <w:t>п.п.      П.І.П.           П.І.П.            Домашня      Ідент.         Особистий рахунок       Тверде пал.   Квартплата       Приміт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ласника     педпрацівн      адреса            код               газ         елекроен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Директор школи                                                      _____________                           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МП                                                                                   підпис                                         прізвище І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 протокол № ____, від 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Голова ПК                                                                ______________                         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МП                                                                                   підпис                                         прізвище І.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______________ сільський голова</w:t>
      </w:r>
    </w:p>
    <w:p>
      <w:pPr>
        <w:pStyle w:val="Normal"/>
        <w:rPr>
          <w:lang w:val="uk-UA"/>
        </w:rPr>
      </w:pPr>
      <w:r>
        <w:rPr>
          <w:lang w:val="uk-UA"/>
        </w:rPr>
        <w:t>___________          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підпис)                   (прізвище і. п 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СПИС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педагогічних працівників, які проживають (прописані) на території __________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та, у відповідності до п. 4 ст. 57 ЗУ «Про освіту»,  мають право на безплатне користування житлом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 опаленнім і освітленням, станом на 01.10.1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всіх інших педагогічних працівників, крім пенсіонерів, включаючи декретників за тією ж форм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Для педпрацівників, які знаходяться у відпустках по догляду за дітьми до 3-х (6-и) років здати до ЦБ райво (для д/у - до бухгалтерій сільських рад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 Заяву за формою:                                                                                  Директору школи (зав. д/у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вчителя (вихователя, …) ____________ школи (д/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проживаю за адрес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Заява.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В зв’язку з тим, що я знаходжусь в декретній відпустці (відпустці по догляду за дитиною до 3-х, 6-и років) прошу нарахувати мені комунальні послуги у відповідності до п.4 ст. 57 ЗУ «Про освіту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нших доходів не отриму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дент. код __________ ,  особисті рахунки: газ _________, електроенергія _________________, тв. паливо, квартпла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 заяви додаю копію свідоцтва про народження дитин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що є паї, або інші доходи – довідка із с.р. (або іншої організації) про доход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Підписані і завірені печатками списки в 4-х (5-и, якщо є квартплата) примірниках передати до відділу освіти до 20.10.13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27:00Z</dcterms:created>
  <dc:creator>1</dc:creator>
  <dc:description/>
  <dc:language>en-US</dc:language>
  <cp:lastModifiedBy>1</cp:lastModifiedBy>
  <dcterms:modified xsi:type="dcterms:W3CDTF">2013-10-02T08:50:00Z</dcterms:modified>
  <cp:revision>4</cp:revision>
  <dc:subject/>
  <dc:title>МП</dc:title>
</cp:coreProperties>
</file>