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Санаторно-курортне лікування на берез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№      </w:t>
      </w:r>
      <w:r>
        <w:rPr>
          <w:sz w:val="20"/>
          <w:szCs w:val="20"/>
          <w:lang w:val="uk-UA"/>
        </w:rPr>
        <w:t>Назва санаторію                         профіль лікування                                      дата                  ціна (грн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.      Аркадія (Одеса)                           система кровообігу                                     17.03                   634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     Нафтуся Прикарпаття                 органи травлення                                        25.03                   627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     Орізонт (Одеська обл.)               нервова система та хребта                          27.02                   617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     Поляна (Свалява)                        органи травлення                                        24.02                    625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     Сонячний (Павлоград)               нервова система та хребта                          26.02                   6426  2шт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     Чабанка (Одеса)                          органи травлення                                        27.03                    655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     Ярина (Конвалія Трускавець)    органи травлення                                        17.02                   642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     Алуштинський                            система кровообігу                                     березень              648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     Ювілейний (Слав’янськ)           нервова система та хребта                          27.03                    65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    Кристал (Трускавець)                органи травлення                                        28.02                     581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    Бермінводи                                 урологічні захворювання                           27.03                     65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    Ім.. Горького (Одеса)                 органи травлення                                        березень               6510</w:t>
      </w:r>
    </w:p>
    <w:p>
      <w:pPr>
        <w:pStyle w:val="Normal"/>
        <w:rPr/>
      </w:pPr>
      <w:r>
        <w:rPr>
          <w:sz w:val="20"/>
          <w:szCs w:val="20"/>
          <w:lang w:val="uk-UA"/>
        </w:rPr>
        <w:t>13.    Ім.. Горького (Одеса)                 органи кровообігу                                       березень               65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    Ім.. Пирогова (Одеса)                органи дихання                                            березень               65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    Ім.. Пирогова (Одеса)                урологія                                                        березень               65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    Ім.. Пирогова (Одеса)                система кровообігу                                      березень               6510</w:t>
      </w:r>
    </w:p>
    <w:p>
      <w:pPr>
        <w:pStyle w:val="Normal"/>
        <w:rPr/>
      </w:pPr>
      <w:r>
        <w:rPr>
          <w:sz w:val="20"/>
          <w:szCs w:val="20"/>
          <w:lang w:val="uk-UA"/>
        </w:rPr>
        <w:t>17.    Лермонтовський (Одеса)           система кровообігу                                      березень               65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    Немирів (Львівська обл.)           система кровообігу                                      березень               65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    Великий Луг (Запор-ськаобл)   система кровообігу                                      березень               65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    Славутич (Верходніпровськ)    нервова система та хребта                           березень               65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    Славутич (Верходніпровськ)    органи дихання                                             березень               65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    Славутич (Верходніпровськ)    опори і руху                                                   березень               65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.    Очаків                                          опори і руху                                                   березень               65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ожливе перенесення термінів протягом березня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плата за путівку 20% вартості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7:00Z</dcterms:created>
  <dc:creator>1</dc:creator>
  <dc:description/>
  <dc:language>en-US</dc:language>
  <cp:lastModifiedBy>1</cp:lastModifiedBy>
  <dcterms:modified xsi:type="dcterms:W3CDTF">2014-02-20T09:59:00Z</dcterms:modified>
  <cp:revision>2</cp:revision>
  <dc:subject/>
  <dc:title>                                 Санаторно-курортне лікування на березень</dc:title>
</cp:coreProperties>
</file>