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  <w:lang w:val="uk-UA"/>
        </w:rPr>
        <w:t>До уваги членів профспілки!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Пропонуємо санаторно-курортні путівки на І-й квартал 2014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2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01"/>
        <w:gridCol w:w="1580"/>
        <w:gridCol w:w="1580"/>
        <w:gridCol w:w="1580"/>
        <w:gridCol w:w="1580"/>
        <w:gridCol w:w="1580"/>
        <w:gridCol w:w="1580"/>
        <w:gridCol w:w="1580"/>
      </w:tblGrid>
      <w:tr>
        <w:trPr>
          <w:trHeight w:val="402" w:hRule="atLeast"/>
        </w:trPr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I16"/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</w:t>
            </w:r>
            <w:bookmarkEnd w:id="0"/>
          </w:p>
        </w:tc>
        <w:tc>
          <w:tcPr>
            <w:tcW w:w="16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аторій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путівки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заїзду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валість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утівки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номера</w:t>
            </w:r>
          </w:p>
        </w:tc>
        <w:tc>
          <w:tcPr>
            <w:tcW w:w="1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64B4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іль лікування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м. Горьк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4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травлення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м. Горьк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57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травлення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 (Гаспра, Ялта)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198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2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615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истеми кровообігу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 (Гаспра, Ялта)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311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615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дихання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утич (Дніпропетровська обл.)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026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1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опори та руху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утич (Дніпропетровська обл.)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032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1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опори та руху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утич (Дніпропетровська обл.)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082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опори та руху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утич (Дніпропетровська обл.)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825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1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истеми кровообігу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утич (Дніпропетровська обл.)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851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2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истеми кровообігу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утич (Дніпропетровська обл.)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885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истеми кровообігу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утич (Дніпропетровська обл.)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185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нерв.системи та хребта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утич (Дніпропетровська обл.)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нерв.системи та хребта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утич (Дніпропетровська обл.)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48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нерв.системи та хребта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утич (Дніпропетровська обл.)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579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2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дихання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0 440 852,00</w:t>
            </w:r>
          </w:p>
        </w:tc>
        <w:tc>
          <w:tcPr>
            <w:tcW w:w="1601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утич (Дніпропетровська обл.)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606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3.2014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580" w:type="dxa"/>
            <w:tcBorders>
              <w:right w:val="single" w:sz="4" w:space="0" w:color="C0C0C0"/>
            </w:tcBorders>
            <w:shd w:fill="F0F5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дихання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1061"/>
        <w:gridCol w:w="969"/>
        <w:gridCol w:w="898"/>
        <w:gridCol w:w="859"/>
        <w:gridCol w:w="859"/>
        <w:gridCol w:w="898"/>
        <w:gridCol w:w="1061"/>
        <w:gridCol w:w="1060"/>
      </w:tblGrid>
      <w:tr>
        <w:trPr>
          <w:trHeight w:val="158" w:hRule="atLeast"/>
        </w:trPr>
        <w:tc>
          <w:tcPr>
            <w:tcW w:w="6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формовано: "09.01.2014 12:48:15" користувачем "Мельник Б.О."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D7DCE1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D7DCE1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D7DCE1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D7DCE1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D7DCE1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D7DCE1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D7DCE1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D7DCE1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6" w:space="0" w:color="D7DCE1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B4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B4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аторій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B4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путівки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B4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заїзду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B4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B4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валість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B4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путівки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B4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номера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B4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іль лікування</w:t>
            </w:r>
          </w:p>
        </w:tc>
      </w:tr>
      <w:tr>
        <w:trPr>
          <w:trHeight w:val="310" w:hRule="atLeast"/>
        </w:trPr>
        <w:tc>
          <w:tcPr>
            <w:tcW w:w="1061" w:type="dxa"/>
            <w:tcBorders>
              <w:top w:val="single" w:sz="6" w:space="0" w:color="D7DCE1"/>
              <w:left w:val="single" w:sz="2" w:space="0" w:color="000000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6" w:space="0" w:color="D7DCE1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кадія (Дніпро ЮГ) Одеса</w:t>
            </w:r>
          </w:p>
        </w:tc>
        <w:tc>
          <w:tcPr>
            <w:tcW w:w="969" w:type="dxa"/>
            <w:tcBorders>
              <w:top w:val="single" w:sz="6" w:space="0" w:color="D7DCE1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89</w:t>
            </w:r>
          </w:p>
        </w:tc>
        <w:tc>
          <w:tcPr>
            <w:tcW w:w="898" w:type="dxa"/>
            <w:tcBorders>
              <w:top w:val="single" w:sz="6" w:space="0" w:color="D7DCE1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.2014</w:t>
            </w:r>
          </w:p>
        </w:tc>
        <w:tc>
          <w:tcPr>
            <w:tcW w:w="859" w:type="dxa"/>
            <w:tcBorders>
              <w:top w:val="single" w:sz="6" w:space="0" w:color="D7DCE1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342,00</w:t>
            </w:r>
          </w:p>
        </w:tc>
        <w:tc>
          <w:tcPr>
            <w:tcW w:w="859" w:type="dxa"/>
            <w:tcBorders>
              <w:top w:val="single" w:sz="6" w:space="0" w:color="D7DCE1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6" w:space="0" w:color="D7DCE1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6" w:space="0" w:color="D7DCE1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6" w:space="0" w:color="D7DCE1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опори та руху</w:t>
            </w:r>
          </w:p>
        </w:tc>
      </w:tr>
      <w:tr>
        <w:trPr>
          <w:trHeight w:val="31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мирів Львів обл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8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.20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истеми кровообігу</w:t>
            </w:r>
          </w:p>
        </w:tc>
      </w:tr>
      <w:tr>
        <w:trPr>
          <w:trHeight w:val="31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московський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12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3.20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397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травлення</w:t>
            </w:r>
          </w:p>
        </w:tc>
      </w:tr>
      <w:tr>
        <w:trPr>
          <w:trHeight w:val="31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іпровський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3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3.20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468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опори та руху</w:t>
            </w:r>
          </w:p>
        </w:tc>
      </w:tr>
      <w:tr>
        <w:trPr>
          <w:trHeight w:val="31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московський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13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3.20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397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травлення</w:t>
            </w:r>
          </w:p>
        </w:tc>
      </w:tr>
      <w:tr>
        <w:trPr>
          <w:trHeight w:val="382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іпровський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27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3.20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468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нерв.системи та хребта</w:t>
            </w:r>
          </w:p>
        </w:tc>
      </w:tr>
      <w:tr>
        <w:trPr>
          <w:trHeight w:val="408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московський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51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.20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397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порушень обміну речовин та ендокр. системи</w:t>
            </w:r>
          </w:p>
        </w:tc>
      </w:tr>
      <w:tr>
        <w:trPr>
          <w:trHeight w:val="31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московський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11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.20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397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травлення</w:t>
            </w:r>
          </w:p>
        </w:tc>
      </w:tr>
      <w:tr>
        <w:trPr>
          <w:trHeight w:val="31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м. Пирогова Одес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09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.20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опори та руху</w:t>
            </w:r>
          </w:p>
        </w:tc>
      </w:tr>
      <w:tr>
        <w:trPr>
          <w:trHeight w:val="31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м. Пирогова Одес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66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3.20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дихання</w:t>
            </w:r>
          </w:p>
        </w:tc>
      </w:tr>
      <w:tr>
        <w:trPr>
          <w:trHeight w:val="391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зовий гай Миргор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4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.20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порушень обміну речовин та ендокр. системи</w:t>
            </w:r>
          </w:p>
        </w:tc>
      </w:tr>
      <w:tr>
        <w:trPr>
          <w:trHeight w:val="31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тав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8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2.20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D7DCE1"/>
              <w:bottom w:val="single" w:sz="2" w:space="0" w:color="000000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травлення</w:t>
            </w:r>
          </w:p>
        </w:tc>
      </w:tr>
      <w:tr>
        <w:trPr>
          <w:trHeight w:val="31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лина Прикарпаття Морш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81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.20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342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  <w:shd w:fill="F0F5FA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органів травлення</w:t>
            </w:r>
          </w:p>
        </w:tc>
      </w:tr>
      <w:tr>
        <w:trPr>
          <w:trHeight w:val="310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12" w:space="0" w:color="D7DCE1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081 806 36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12" w:space="0" w:color="D7DCE1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ангар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D7DCE1"/>
              <w:bottom w:val="single" w:sz="12" w:space="0" w:color="D7DCE1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80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12" w:space="0" w:color="D7DCE1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3.20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12" w:space="0" w:color="D7DCE1"/>
              <w:right w:val="single" w:sz="6" w:space="0" w:color="D7DCE1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51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D7DCE1"/>
              <w:bottom w:val="single" w:sz="12" w:space="0" w:color="D7DCE1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день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6" w:space="0" w:color="D7DCE1"/>
              <w:bottom w:val="single" w:sz="12" w:space="0" w:color="D7DCE1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дорослого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D7DCE1"/>
              <w:bottom w:val="single" w:sz="12" w:space="0" w:color="D7DCE1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місн. з усіма зруч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D7DCE1"/>
              <w:bottom w:val="single" w:sz="12" w:space="0" w:color="D7DCE1"/>
              <w:right w:val="single" w:sz="6" w:space="0" w:color="D7DCE1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.-кур. системи кровообігу</w:t>
            </w:r>
          </w:p>
        </w:tc>
      </w:tr>
      <w:tr>
        <w:trPr>
          <w:trHeight w:val="158" w:hRule="atLeast"/>
        </w:trPr>
        <w:tc>
          <w:tcPr>
            <w:tcW w:w="106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shd w:fill="64B4F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shd w:fill="64B4F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9FDF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9FDF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9FDF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9FDF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9FDF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9FDF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B9FDF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061" w:type="dxa"/>
            <w:tcBorders>
              <w:top w:val="single" w:sz="1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1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1:00Z</dcterms:created>
  <dc:creator>1</dc:creator>
  <dc:description/>
  <dc:language>en-US</dc:language>
  <cp:lastModifiedBy>1</cp:lastModifiedBy>
  <dcterms:modified xsi:type="dcterms:W3CDTF">2014-01-10T09:05:00Z</dcterms:modified>
  <cp:revision>4</cp:revision>
  <dc:subject/>
  <dc:title>Cформовано: "09</dc:title>
</cp:coreProperties>
</file>