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4"/>
        <w:gridCol w:w="272"/>
        <w:gridCol w:w="1224"/>
        <w:gridCol w:w="1066"/>
        <w:gridCol w:w="900"/>
        <w:gridCol w:w="576"/>
        <w:gridCol w:w="882"/>
        <w:gridCol w:w="239"/>
        <w:gridCol w:w="59"/>
        <w:gridCol w:w="239"/>
        <w:gridCol w:w="275"/>
        <w:gridCol w:w="70"/>
        <w:gridCol w:w="752"/>
        <w:gridCol w:w="783"/>
        <w:gridCol w:w="724"/>
        <w:gridCol w:w="105"/>
        <w:gridCol w:w="514"/>
        <w:gridCol w:w="14"/>
        <w:gridCol w:w="514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8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аліз оздоровлення дітей членів профспілки в 2012р.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сть діт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оздоровле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ві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 ді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-18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ь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 ка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ші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ього</w:t>
            </w:r>
          </w:p>
        </w:tc>
        <w:tc>
          <w:tcPr>
            <w:tcW w:w="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це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мачанська 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нуватівська 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івська 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йськова 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ержинівська 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лізарівська 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анівська 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ничанська 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ільська Н/Д 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прівська 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будинська 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мар'Ївська 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сандропіль.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чівська 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ільнянська 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інська 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Михайлівська 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тузнянська 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ська 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окровська 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нянська СШ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нянська СШ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в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олонівська Н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-Хутірська Н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івська Н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лярівська Н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Калинівська Н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Захаринська Н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пільська Н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івська Н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ківська Н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Маяцька НС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іхівська ПШ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олонівська Д/У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лізарівська ДУ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анівська ДУ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окровська ДУ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нянська ДУ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"янська ДУ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айону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ind w:right="39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3:00Z</dcterms:created>
  <dc:creator>1</dc:creator>
  <dc:description/>
  <dc:language>en-US</dc:language>
  <cp:lastModifiedBy>1</cp:lastModifiedBy>
  <dcterms:modified xsi:type="dcterms:W3CDTF">2013-01-17T11:22:00Z</dcterms:modified>
  <cp:revision>3</cp:revision>
  <dc:subject/>
  <dc:title>Аналіз оздоровлення дітей членів профспілки в 2012р</dc:title>
</cp:coreProperties>
</file>