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Змагання проводяться на двох дистанціях "Смуга перешкод" та "Туристична естафета", що представляють варіант пішого проходження командою маршруту в заданому напрямку з подоланням технічних етапів.</w:t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Склад команди 5 чоловік. У складі команди мінімум дві жінки.</w:t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Команда проходить дистанцію обладнану суддями з комплектом особистого спорядження.</w:t>
      </w:r>
    </w:p>
    <w:p>
      <w:pPr>
        <w:pStyle w:val="Style15"/>
        <w:shd w:fill="FFFFFF" w:val="clear"/>
        <w:spacing w:lineRule="atLeast" w:line="150" w:before="0" w:after="0"/>
        <w:jc w:val="both"/>
        <w:rPr>
          <w:sz w:val="28"/>
          <w:szCs w:val="18"/>
          <w:u w:val="single"/>
          <w:lang w:val="uk-UA"/>
        </w:rPr>
      </w:pPr>
      <w:r>
        <w:rPr>
          <w:sz w:val="28"/>
          <w:szCs w:val="18"/>
          <w:u w:val="single"/>
          <w:lang w:val="uk-UA"/>
        </w:rPr>
      </w:r>
    </w:p>
    <w:p>
      <w:pPr>
        <w:pStyle w:val="Style15"/>
        <w:shd w:fill="FFFFFF" w:val="clear"/>
        <w:spacing w:lineRule="atLeast" w:line="150" w:before="0" w:after="0"/>
        <w:rPr/>
      </w:pPr>
      <w:r>
        <w:rPr>
          <w:b/>
          <w:i/>
          <w:color w:val="000000"/>
          <w:sz w:val="28"/>
          <w:szCs w:val="21"/>
          <w:u w:val="single"/>
          <w:shd w:fill="FFFFFF" w:val="clear"/>
          <w:lang w:val="uk-UA"/>
        </w:rPr>
        <w:t>Характеристика дистанції: «Смуга перешкод»</w:t>
      </w:r>
      <w:r>
        <w:rPr>
          <w:color w:val="000000"/>
          <w:sz w:val="28"/>
          <w:szCs w:val="21"/>
          <w:lang w:val="uk-UA"/>
        </w:rPr>
        <w:br/>
      </w:r>
      <w:r>
        <w:rPr>
          <w:color w:val="000000"/>
          <w:sz w:val="28"/>
          <w:szCs w:val="21"/>
          <w:shd w:fill="FFFFFF" w:val="clear"/>
          <w:lang w:val="uk-UA"/>
        </w:rPr>
        <w:t>• дистанція являє собою пішохідний маршрут з 7 технічними етапами:</w:t>
      </w:r>
    </w:p>
    <w:p>
      <w:pPr>
        <w:pStyle w:val="Style15"/>
        <w:shd w:fill="FFFFFF" w:val="clear"/>
        <w:spacing w:lineRule="atLeast" w:line="150" w:before="0" w:after="0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 xml:space="preserve">• </w:t>
      </w:r>
      <w:r>
        <w:rPr>
          <w:color w:val="000000"/>
          <w:sz w:val="28"/>
          <w:szCs w:val="21"/>
          <w:shd w:fill="FFFFFF" w:val="clear"/>
          <w:lang w:val="uk-UA"/>
        </w:rPr>
        <w:t>етапи обладнані суддівським спорядженням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50" w:before="0" w:after="0"/>
        <w:ind w:left="709" w:firstLine="65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Навісна переправ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50" w:before="0" w:after="0"/>
        <w:ind w:left="709" w:firstLine="65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Переправа по колоді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50" w:before="0" w:after="0"/>
        <w:ind w:left="709" w:firstLine="65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Переправа по вірьовці з перилам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50" w:before="0" w:after="0"/>
        <w:ind w:left="709" w:firstLine="65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Переправа по вірьовці з ліанам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50" w:before="0" w:after="0"/>
        <w:ind w:left="709" w:firstLine="65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lang w:val="uk-UA"/>
        </w:rPr>
        <w:t>Подолання перешкоди з використанням підвішеної вірьовки (маятником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50" w:before="0" w:after="0"/>
        <w:ind w:left="709" w:firstLine="65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Рух по жердинах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50" w:before="0" w:after="0"/>
        <w:ind w:left="709" w:firstLine="65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Рух по купинах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tLeast" w:line="150" w:before="0" w:after="0"/>
        <w:ind w:left="774" w:hanging="0"/>
        <w:rPr>
          <w:color w:val="666666"/>
          <w:sz w:val="22"/>
          <w:szCs w:val="18"/>
          <w:u w:val="single"/>
          <w:lang w:val="uk-UA"/>
        </w:rPr>
      </w:pPr>
      <w:r>
        <w:rPr>
          <w:color w:val="666666"/>
          <w:sz w:val="22"/>
          <w:szCs w:val="1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ап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Навісна переправ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іплення учасника до перил навісної переправи здійснюється двома карабінами або одним карабіном при збалансованій системі. Черговість приєднання до переправи перильних карабі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іль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ап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ере</w:t>
      </w:r>
      <w:bookmarkStart w:id="0" w:name="OCRUncertain032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рава по колод</w:t>
      </w:r>
      <w:bookmarkStart w:id="1" w:name="OCRUncertain034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і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і учасники переправляються по колод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іплення учасників до перил коротким вусом самострах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ороняється додаткове навантаження іншим учасником навіть без кріплення до пер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ап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ереправа по мотузці з перил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переправляються по переправі ногами по нижній мотузці з кріпленням учасників до верхніх перил коротким вусом самострахов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ап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ереправа по мотузці з ліан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переправляються по переправі ногами по нижній мотузці, держачись за закріплені до верхніх перил короткі мотуз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ап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одолання перешкоди з використанням п</w:t>
      </w:r>
      <w:bookmarkStart w:id="2" w:name="OCRUncertain363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і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дв</w:t>
      </w:r>
      <w:bookmarkStart w:id="3" w:name="OCRUncertain364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і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шено</w:t>
      </w:r>
      <w:bookmarkStart w:id="4" w:name="OCRUncertain365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ї</w:t>
      </w:r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мотузки (маятником)»</w:t>
      </w:r>
      <w:bookmarkStart w:id="5" w:name="OCRUncertain367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CRUncertain369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тузка підвішується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точкової опори. На н</w:t>
      </w:r>
      <w:bookmarkStart w:id="7" w:name="OCRUncertain3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й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жуть бути зав'язан</w:t>
      </w:r>
      <w:bookmarkStart w:id="8" w:name="OCRUncertain3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узли. На маятнику може знаходиться не більше одного учасни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ап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Рух по жердин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bookmarkStart w:id="9" w:name="OCRUncertain3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к</w:t>
      </w:r>
      <w:bookmarkStart w:id="10" w:name="OCRUncertain38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ь жердин повинна бути не меншою ніж по одній на двох учасників команди. Використання жердини, як опори на рельєф, не д</w:t>
      </w:r>
      <w:bookmarkStart w:id="11" w:name="OCRUncertain38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оля</w:t>
      </w:r>
      <w:bookmarkStart w:id="12" w:name="OCRUncertain39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ься. Жердини потрібно винести за межі етап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ап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Рух по купин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вжина етапу не більше 20 м, а відстань між купинами – до 1,5 м.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150" w:before="0" w:after="0"/>
        <w:rPr/>
      </w:pPr>
      <w:r>
        <w:rPr>
          <w:b/>
          <w:i/>
          <w:color w:val="000000"/>
          <w:sz w:val="28"/>
          <w:szCs w:val="21"/>
          <w:u w:val="single"/>
          <w:shd w:fill="FFFFFF" w:val="clear"/>
          <w:lang w:val="uk-UA"/>
        </w:rPr>
        <w:t>Характеристика дистанції: «Туристична естафета»</w:t>
      </w:r>
      <w:r>
        <w:rPr>
          <w:color w:val="000000"/>
          <w:sz w:val="28"/>
          <w:szCs w:val="21"/>
          <w:lang w:val="uk-UA"/>
        </w:rPr>
        <w:br/>
      </w:r>
      <w:r>
        <w:rPr>
          <w:color w:val="000000"/>
          <w:sz w:val="28"/>
          <w:szCs w:val="21"/>
          <w:shd w:fill="FFFFFF" w:val="clear"/>
          <w:lang w:val="uk-UA"/>
        </w:rPr>
        <w:t>• дистанція являє собою пішохідний маршрут з п'ятьма етапами</w:t>
      </w:r>
      <w:r>
        <w:rPr>
          <w:color w:val="000000"/>
          <w:sz w:val="28"/>
          <w:szCs w:val="21"/>
          <w:lang w:val="uk-UA"/>
        </w:rPr>
        <w:br/>
      </w:r>
      <w:r>
        <w:rPr>
          <w:color w:val="000000"/>
          <w:sz w:val="28"/>
          <w:szCs w:val="21"/>
          <w:shd w:fill="FFFFFF" w:val="clear"/>
          <w:lang w:val="uk-UA"/>
        </w:rPr>
        <w:t>• етапи обладнані суддівським спорядженням</w:t>
      </w:r>
    </w:p>
    <w:p>
      <w:pPr>
        <w:pStyle w:val="Style15"/>
        <w:shd w:fill="FFFFFF" w:val="clear"/>
        <w:spacing w:lineRule="atLeast" w:line="150" w:before="0" w:after="0"/>
        <w:rPr>
          <w:color w:val="666666"/>
          <w:sz w:val="22"/>
          <w:szCs w:val="18"/>
          <w:u w:val="single"/>
          <w:shd w:fill="FFFFFF" w:val="clear"/>
          <w:lang w:val="uk-UA"/>
        </w:rPr>
      </w:pPr>
      <w:r>
        <w:rPr>
          <w:color w:val="666666"/>
          <w:sz w:val="22"/>
          <w:szCs w:val="18"/>
          <w:u w:val="single"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0" w:after="0"/>
        <w:ind w:left="1134" w:hanging="360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Укладання в спальний мішок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0" w:after="0"/>
        <w:ind w:left="1134" w:hanging="360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Укладання рюкзак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0" w:after="0"/>
        <w:ind w:left="1134" w:hanging="360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Розпалювання багатт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0" w:after="0"/>
        <w:ind w:left="1134" w:hanging="360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Перенесення потерпілого будь-яким засобом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0" w:after="0"/>
        <w:ind w:left="1134" w:hanging="360"/>
        <w:rPr>
          <w:color w:val="666666"/>
          <w:sz w:val="22"/>
          <w:szCs w:val="18"/>
          <w:u w:val="single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Пересування всієї команди одночасно на одних лижах</w:t>
      </w:r>
    </w:p>
    <w:p>
      <w:pPr>
        <w:pStyle w:val="Style15"/>
        <w:shd w:fill="FFFFFF" w:val="clear"/>
        <w:spacing w:lineRule="atLeast" w:line="150" w:before="0" w:after="0"/>
        <w:ind w:left="284" w:hanging="0"/>
        <w:rPr>
          <w:color w:val="666666"/>
          <w:sz w:val="28"/>
          <w:szCs w:val="18"/>
          <w:u w:val="single"/>
          <w:lang w:val="uk-UA"/>
        </w:rPr>
      </w:pPr>
      <w:r>
        <w:rPr>
          <w:color w:val="666666"/>
          <w:sz w:val="28"/>
          <w:szCs w:val="18"/>
          <w:u w:val="single"/>
          <w:lang w:val="uk-UA"/>
        </w:rPr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До старту всі учасники команди розходяться по етапах (один учасник на один етап). Перший учасник розкладає килимок і спальний мішок, роззувається і вкладається в спальник, повністю застебнувши його.</w:t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По готовності першого учасника суддя включає секундомір.</w:t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Завдання першого учасника - вилізти зі спального мішка, зібрати спальник і килимок і перейти на другий етап.</w:t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На другому етапі два учасника укладають рюкзак - килимок, спальний мішок укладаються під спину, потім на дно рюкзака укладаються більш важкі речі, зверху - більш легкі; кружка, ложка, миска, ніж, туалетні приналежності – в клапан; пила, сокира, сірники – в бічні кишені. Далі вони переходять на третій етап.</w:t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На третьому етапі три учасника розкладають багаття із заготовленого суддями сухостою, підпалюють сірниками з рюкзака. Завдання учасників перепалити нитку, натягнуту на певній висоті. Далі переходять на четвертий етап.</w:t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На четвертому етапі вже знаходиться постраждалий учасник. У нього пошкоджені ноги, і він не може рухатися. Два учасника повинні перенести потерпілого, а третій - підтримує потерпілого, контролюючи його пульс. Всі чотири учасники рухаються до п'ятого етапу.</w:t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  <w:t>На п'ятому етапі всі п'ять учасників стають на одну пару лиж, обхоплюють один одного за пояс і рухаються до фінішу.</w:t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000000"/>
          <w:sz w:val="28"/>
          <w:szCs w:val="21"/>
          <w:shd w:fill="FFFFFF" w:val="clear"/>
          <w:lang w:val="uk-UA"/>
        </w:rPr>
      </w:pPr>
      <w:r>
        <w:rPr>
          <w:color w:val="000000"/>
          <w:sz w:val="28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згорнута таблиця штрафів змагань з пішохідного ту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44"/>
        <w:gridCol w:w="33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рактер порушен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ояснення порушен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ідсутність порушення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. Техніка  руху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1.1. Незначне  порушення  руху – 1 бал (30 сек)</w:t>
            </w:r>
          </w:p>
        </w:tc>
      </w:tr>
      <w:tr>
        <w:trPr>
          <w:trHeight w:val="6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ступ контрольної, обмежувальної лінії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1.1 Торкання рельєфу або води за контрольною лініє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орканн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1.8 Торкання рельєфу, води рукою, ногою, якщо інша нога (ноги) знаходяться на опорі, жердині,купині. Навантаження однією ногою (рукою) жердини, яка впала з однієї (двох) опо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тягування жердини волоком без навантаження</w:t>
            </w:r>
          </w:p>
        </w:tc>
      </w:tr>
      <w:tr>
        <w:trPr>
          <w:trHeight w:val="27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1.9 Торкання рельєфу, води під час руху по колоді або по мотузці з перил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 xml:space="preserve"> Неправильний  рух,  пристрій – 3 бали (90 сек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ва учасника на перила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2(3).1 Знаходження на одній жорстко закріпленій ділянці перил більше одного учасника. Порушення фіксується по пристібуванню на перила карабіну другого учасника. Штрафується кожний учасник більше одн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що учасник навантажує перила без прикріплення до них самостраховки (крім переправ через річку по колоді або вбрід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дінн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2(3).4 Під час руху на ділянці перешкоди, на якій не вимагається страховка або перильна самострахов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.2(3).5 Опора двома ногами на рельєф або на жердину, яка впала з однієї або двох опор; однією ногою, якщо інша нога у повітрі. Опора жердиною на елементи рельєфу на ділянці перешкоди на етапі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правильний ру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2(3).8 Перестрибування з опори на опору на етапі переправа по жердинах (за кожний проліт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ри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.2(3).23 Зрив з зависанням на командній страховці, самостраховц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 зоні етап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ушення під час рух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2(3).24 Інші дії щодо руху, які не відповідають вимогам Правил, Настанов, Ум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тавляється, якщо після попередження учасник не виправив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.Техніка  страховки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2.1. Незначне  порушення  страховки – 1 бал (30 сек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закручена муфта карабін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3" w:hanging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1.1 Не закручена або не зафіксована муфта карабін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, який використовується для руху і страховки та в системі поліспас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 час транспортування та закріплення вантажу і спорядження та кріплення мотузки, якою знімаються перила, якими обладнано етап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. Неправильна  страховка,  супроводження – 3 бали (90 сек)</w:t>
            </w:r>
          </w:p>
        </w:tc>
      </w:tr>
      <w:tr>
        <w:trPr>
          <w:trHeight w:val="9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ушення страхов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2(3).29 Інші дії щодо страховки, супроводження, які не відповідають вимогам Правил, Настанов, Ум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тавляється, якщо після попередження учасник не виправив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2.3 Тимчасова  відсутність  страховки,  супроводження – 6 балів (180 сек)</w:t>
            </w:r>
          </w:p>
        </w:tc>
      </w:tr>
      <w:tr>
        <w:trPr>
          <w:trHeight w:val="7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имчасова відсутність страхов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3(6).2 Зняття з самостраховки до організації страховки; відстібання страховки (самостраховки) від себе; відсутність страховки учасника, який знаходиться на ділянці перешк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2.4 Зрив  з  зависанням  на  суддівській  страховці – 10 балів (300 сек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4(10).1 Зрив з зависанням на суддівській страховц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. Втрата  спорядження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3.1 Незначна  втрата  спорядження – 1 бал (30 сек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значна втрата спорядженн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3.1.1 За кожний втрачений предмет (крім основної мотузки не менше 10 м, контрольного вантажу). Фіксується після закінчення командою етапу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або після падіння спорядження за обмежувальну лінію чи у воду на ділянці перешк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трата речей, що не відносяться до туристичного спорядження. Не фіксується, якщо команда змогла дістати (крім спорядження, яке потрапило за обмеження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трата жердини (альпенштока, льодоруба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2 Жердина, льодоруб, альпеншток втрачені під час проходження етапу, де їх використання передбачено умов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що жердина залишена після проходження ділянки перешкоди згідно Умов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6.20 Учасник,  який  не  пройшов  етап – 20 балів (600 сек)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6.0 Порушення  Умов – знятт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ушення Ум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0.1 Повна зміна умов виконання прийому або обладнання технічного пристрою, засобу, навіть якщо безпека при цьому не порушується; черговості проходження етапів і КП дистанції, там де цей порядок проходження встановлен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ший суддя етапу повинен попередити команду, що вона «під протестом» і може бути зня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хнічна непідготовленість, неетична поведін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0.3 Не вміння команди подолати етап без допомоги суддів; неспортивна поведінка після попередження суддя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анда попереджається суддею на етапі та рухається далі під протестом. Рішення приймає головний судд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виправлення порушенн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6.0.4 При відмові команди (учасника) виправити порушення, пов’язані з безпекою учасників змаган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анда попереджається суддею на етапі та рухається далі під протестом. Рішення приймає головний судд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ушення Правил, Положенн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0.5 Грубе порушення Правил, Положення, Наста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анда попереджається суддею на етапі та рухається далі під протестом. Рішення приймає головний суддя</w:t>
            </w:r>
          </w:p>
        </w:tc>
      </w:tr>
    </w:tbl>
    <w:p>
      <w:pPr>
        <w:pStyle w:val="Style15"/>
        <w:shd w:fill="FFFFFF" w:val="clear"/>
        <w:spacing w:lineRule="atLeast" w:line="150" w:before="0" w:after="0"/>
        <w:ind w:firstLine="851"/>
        <w:jc w:val="both"/>
        <w:rPr>
          <w:color w:val="666666"/>
          <w:sz w:val="18"/>
          <w:szCs w:val="18"/>
          <w:u w:val="single"/>
          <w:lang w:val="uk-UA"/>
        </w:rPr>
      </w:pPr>
      <w:r>
        <w:rPr>
          <w:color w:val="666666"/>
          <w:sz w:val="18"/>
          <w:szCs w:val="18"/>
          <w:u w:val="single"/>
          <w:lang w:val="uk-UA"/>
        </w:rPr>
      </w:r>
    </w:p>
    <w:p>
      <w:pPr>
        <w:pStyle w:val="Normal"/>
        <w:spacing w:before="0" w:after="200"/>
        <w:rPr>
          <w:color w:val="666666"/>
          <w:sz w:val="18"/>
          <w:szCs w:val="18"/>
          <w:u w:val="single"/>
          <w:lang w:val="uk-UA"/>
        </w:rPr>
      </w:pPr>
      <w:r>
        <w:rPr>
          <w:color w:val="666666"/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color w:val="000000"/>
      <w:sz w:val="1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5:00Z</dcterms:created>
  <dc:creator>1</dc:creator>
  <dc:description/>
  <cp:keywords/>
  <dc:language>en-US</dc:language>
  <cp:lastModifiedBy>1</cp:lastModifiedBy>
  <dcterms:modified xsi:type="dcterms:W3CDTF">2013-09-18T08:16:00Z</dcterms:modified>
  <cp:revision>2</cp:revision>
  <dc:subject/>
  <dc:title>Змагання проводяться на двох дистанціях "Смуга перешкод" та "Туристична естафета", що представляють варіант пішого проходження командою маршруту в заданому напрямку з подоланням технічних етапів</dc:title>
</cp:coreProperties>
</file>