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КАБІНЕТ МІНІСТРІВ УКРАЇНИ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ОСТАНОВА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83 від 14 грудня 2011 року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lang w:val="uk-UA"/>
        </w:rPr>
        <w:t>Про затвердження Порядку проведення моніторингу якості освіти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На виконання статті 3 Указу Президента України від 30 вересня 2010 р. №926 "Про заходи щодо забезпечення пріоритетного розвитку освіти в Україні" Кабінет Міністрів України постановляє: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Затвердити Порядок проведення моніторингу якості освіти, що додається.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рем’єр-міністр України       М. АЗАРОВ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остановою Кабінету Міністрів України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від 14 грудня 2011 р. №1283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роведення моніторингу якості освіти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1. Цей Порядок визначає механізм організації та проведення моніторингу якості дошкільної, позашкільної, початкової, базової і повної загальної середньої, професійно-технічної, базової та повної вищої освіти (далі - моніторинг)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Дія цього Порядку поширюється на навчальні заклади незалежно від їх підпорядкування та форми власності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2. Основними завданнями моніторингу є: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отримання об’єктивної інформації про якість освіти, стан системи освіти, а також прогнозування її розвитку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оцінювання стану системи освіти відповідно до завдань державної політики в галузі освіти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забезпечення органів державної влади статистичною та аналітичною інформацією про якість освіти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3. Основними методами проведення моніторингу є: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об’єктивність оброблення інформації про якість освіти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системність оцінювання якості освіти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оперативність доведення до відома органів управління освітою та громадськості результатів моніторингу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4. МОНмолодьспорт: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визначає напрями проведення моніторингу відповідно до завдань державної політики в галузі освіти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затверджує план заходів щодо проведення моніторингу та здійснює контроль за його виконанням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5. Державна наукова установа “Інститут інноваційних технологій і змісту освіти” МОНмолодьспорту розробляє науково-методичне та здійснює організаційне забезпечення проведення моніторингу, узагальнює статистичну та аналітичну інформацію про якість освіти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6. Моніторинг проводиться шляхом: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збору та проведення аналізу інформації про стан системи освіти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ідготовки статистичної та аналітичної інформації про якість освіти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7. Моніторинг проводиться на локальному, регіональному та загальнодержавному рівні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8. Об’єктами моніторингу є: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інформація про учасників освітнього процесу, зокрема про стан їх здоров’я, соціальний захист, умови життя та навчання, готовність до провадження певного виду діяльності, рівень задоволення потреби в освітніх послугах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роцеси, що відбуваються у системі освіти, та характеристики її стану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результати навчальної діяльності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вчально-методичне, матеріально-технічне, нормативно-правове, кадрове забезпечення освітнього процесу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9. Моніторинг проводить державна наукова установа “Інститут інноваційних технологій і змісту освіти” МОНмолодьспорту, установи та організації, що належать до сфери управління Міністерства (далі - виконавці), на підставі доручення МОНмолодьспорту, яким визначаються виконавці, мета, завдання, строки проведення моніторингу і узагальнення статистичної та аналітичної інформації про якість освіти на загальнодержавному рівні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10. Методами проведення моніторингу є: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опитування різних груп респондентів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тестування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збір статистичних даних про стан системи освіти за встановленою виконавцем формою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вивчення документів навчальних закладів, органів управління освітою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11. Моніторинг проводиться п’ятьма етапами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 першому етапі визначається мета, завдання, строки, процедура, методи проведення моніторингу та критерії оцінювання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 другому етапі готуються інструктивно-методичні матеріали щодо проведення моніторингу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 третьому етапі проводиться моніторинг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 четвертому етапі проводиться аналіз результатів моніторингу, готується статистична та аналітична інформація про якість освіти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 п’ятому етапі оприлюднюється зазначена інформація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12. МОНмолодьспорт враховує результати моніторингу під час формування та реалізації державної політики в галузі освіти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13. Моніторинг проводиться виконавцями у межах коштів, передбачених їм у відповідних бюджетах, а також за рахунок інших джерел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За матеріалам: Освіта.ua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Дата публікації: 14.12.20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9:00Z</dcterms:created>
  <dc:creator>Admin</dc:creator>
  <dc:description/>
  <cp:keywords/>
  <dc:language>en-US</dc:language>
  <cp:lastModifiedBy>Admin</cp:lastModifiedBy>
  <dcterms:modified xsi:type="dcterms:W3CDTF">2011-12-22T06:50:00Z</dcterms:modified>
  <cp:revision>4</cp:revision>
  <dc:subject/>
  <dc:title/>
</cp:coreProperties>
</file>