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міни до річного  плану закупівель на 2014 рік</w:t>
      </w:r>
    </w:p>
    <w:p>
      <w:pPr>
        <w:pStyle w:val="Style15"/>
        <w:jc w:val="center"/>
        <w:rPr/>
      </w:pPr>
      <w:r>
        <w:rPr>
          <w:bCs/>
          <w:sz w:val="28"/>
          <w:szCs w:val="28"/>
          <w:u w:val="single"/>
          <w:lang w:val="uk-UA"/>
        </w:rPr>
        <w:t>Відділ  освіти  Солонянської  РДА, код 02142543</w:t>
        <w:br/>
      </w:r>
      <w:r>
        <w:rPr>
          <w:bCs/>
          <w:sz w:val="28"/>
          <w:szCs w:val="28"/>
          <w:lang w:val="uk-UA"/>
        </w:rPr>
        <w:t>(найменування замовника)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1338"/>
        <w:gridCol w:w="1627"/>
        <w:gridCol w:w="1958"/>
        <w:gridCol w:w="1323"/>
        <w:gridCol w:w="1491"/>
        <w:gridCol w:w="1513"/>
        <w:gridCol w:w="2115"/>
      </w:tblGrid>
      <w:tr>
        <w:trPr>
          <w:trHeight w:val="418" w:hRule="atLeast"/>
        </w:trPr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ікувана вартість предмета закупівл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нергія електрична (код за ДК 016:2010 -35.11.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  41502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чотириста п'ятнадцять тисяч двадцять п’ять грн. 00копійок)з ПДВ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у одного учасник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тет з конкурсних торгів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нергія електрична (код за ДК 016:2010 -35.11.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6079,00(п’ятсот сімдесят шіст тисяч сімдесят девять грн..00 копійок)з ПДВ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у одного учасник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14р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тет з конкурсних торгів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аливо рідинне та газ; оливи мастильні (код за ДК 016:2010-19.20.2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    725500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імсот двадцять п’ять тисяч п’ятсот грн..00копійок) з ПДВ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тет з конкурсних торгів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аливо рідинне та газ; оливи мастильні (код за ДК 016:2010-19.20.2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5360,00(вісімсот сімдесят п’ять тисяч триста шістдесят грн..00копійок)з ПДВ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14р.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тет з конкурсних торгів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9120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затверджений  рішенням комітету з  конкурсних торгів   від  12.05.2014р., протокол №_23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Голова комітету з  конкурсних торгів                              Л.І.Гончар                         _________________ (підпис, м.п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екретар комітету з  конкурсних торгів                           О.М.Пугач                             _________________  (підпис)                      </w:t>
      </w:r>
    </w:p>
    <w:p>
      <w:pPr>
        <w:pStyle w:val="Style15"/>
        <w:spacing w:before="280" w:after="28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9:00Z</dcterms:created>
  <dc:creator>User</dc:creator>
  <dc:description/>
  <cp:keywords/>
  <dc:language>en-US</dc:language>
  <cp:lastModifiedBy>Admin</cp:lastModifiedBy>
  <cp:lastPrinted>2012-02-17T12:07:00Z</cp:lastPrinted>
  <dcterms:modified xsi:type="dcterms:W3CDTF">2014-05-19T10:39:00Z</dcterms:modified>
  <cp:revision>2</cp:revision>
  <dc:subject/>
  <dc:title>Річний   план   державних закупівель</dc:title>
</cp:coreProperties>
</file>