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міни до річного   плану   державних закупівель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а 2013 рік</w:t>
      </w:r>
    </w:p>
    <w:p>
      <w:pPr>
        <w:pStyle w:val="Style15"/>
        <w:jc w:val="center"/>
        <w:rPr/>
      </w:pPr>
      <w:r>
        <w:rPr>
          <w:sz w:val="17"/>
          <w:szCs w:val="17"/>
          <w:lang w:val="uk-UA"/>
        </w:rPr>
        <w:br/>
      </w:r>
      <w:r>
        <w:rPr>
          <w:sz w:val="17"/>
          <w:szCs w:val="17"/>
          <w:u w:val="single"/>
          <w:lang w:val="uk-UA"/>
        </w:rPr>
        <w:t>Відділ  освіти  Солонянської  РДА, код 02142543</w:t>
        <w:br/>
      </w:r>
      <w:r>
        <w:rPr>
          <w:sz w:val="17"/>
          <w:szCs w:val="17"/>
          <w:lang w:val="uk-UA"/>
        </w:rPr>
        <w:t>(найменування замовника)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8"/>
        <w:gridCol w:w="1415"/>
        <w:gridCol w:w="1707"/>
        <w:gridCol w:w="1418"/>
        <w:gridCol w:w="1399"/>
        <w:gridCol w:w="1570"/>
        <w:gridCol w:w="1589"/>
        <w:gridCol w:w="2191"/>
      </w:tblGrid>
      <w:tr>
        <w:trPr>
          <w:trHeight w:val="418" w:hRule="atLeast"/>
        </w:trPr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едмет закупівлі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д КЕКВ (для бюджетних коштів)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жерело фінансування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Зміни на очікувану вартість предмета закупівлі  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  </w:t>
            </w:r>
            <w:r>
              <w:rPr>
                <w:sz w:val="17"/>
                <w:szCs w:val="17"/>
                <w:lang w:val="uk-UA"/>
              </w:rPr>
              <w:t>( гривні)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цедура закупівлі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ідрозділ/и особа/и), яких планується залучити до підготовки документації  з конкурсних торгів (запиту цінових котирувань)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имітки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д  23.20.1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Продукти нафтоперепоблення рідки 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10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цевий  бюджет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+5251,00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криті торги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рудень 2012р.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мітет з конкурсних торгів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9120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затверджений  рішенням комітету з  конкурсних торгів   від 17.01.2013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Зам голови комітету з  конкурсних торгів                              В.Н. Рак                           _________________ (підпис, м.п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екретар комітету з  конкурсних торгів                                  О.М.Пугач                             _________________  (підпис)                      </w:t>
      </w:r>
      <w:r>
        <w:br w:type="page"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міни до додатоку до 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чного   плану   державних закупівель на 2012 рік</w:t>
      </w:r>
    </w:p>
    <w:p>
      <w:pPr>
        <w:pStyle w:val="Style15"/>
        <w:jc w:val="center"/>
        <w:rPr/>
      </w:pPr>
      <w:r>
        <w:rPr>
          <w:sz w:val="17"/>
          <w:szCs w:val="17"/>
          <w:u w:val="single"/>
          <w:lang w:val="uk-UA"/>
        </w:rPr>
        <w:t>Відділ  освіти  Солонянської  РДА, код 02142543</w:t>
        <w:br/>
      </w:r>
      <w:r>
        <w:rPr/>
        <w:t>(найменування замовника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5"/>
        <w:gridCol w:w="1424"/>
        <w:gridCol w:w="1718"/>
        <w:gridCol w:w="1428"/>
      </w:tblGrid>
      <w:tr>
        <w:trPr>
          <w:trHeight w:val="418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едмет закупівлі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д КЕКВ (для бюджетних коштів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жерело фінансуванн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Очікувана вартість предмета закупівлі  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  </w:t>
            </w:r>
            <w:r>
              <w:rPr>
                <w:sz w:val="17"/>
                <w:szCs w:val="17"/>
                <w:lang w:val="uk-UA"/>
              </w:rPr>
              <w:t>( гривні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гілля кам’яне, код  10.10.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6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цевий бюдж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uk-UA"/>
              </w:rPr>
              <w:t>98400,0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гілля буре, код 10.20.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6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цевий бюдж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uk-UA"/>
              </w:rPr>
              <w:t>62400,0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9120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9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9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9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9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9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9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9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затверджений  рішенням комітету з  конкурсних торгів   від 30.03.2012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Зам.голови комітету з  конкурсних торгів                      В.Н.Рак                                           _________________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екретар комітету з  конкурсних торгів                          О.М.Пугач                                   _________________  (підпис)                      </w:t>
      </w:r>
      <w:r>
        <w:br w:type="page"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jc w:val="center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5:00Z</dcterms:created>
  <dc:creator>User</dc:creator>
  <dc:description/>
  <cp:keywords/>
  <dc:language>en-US</dc:language>
  <cp:lastModifiedBy>Admin</cp:lastModifiedBy>
  <cp:lastPrinted>2013-02-18T10:23:00Z</cp:lastPrinted>
  <dcterms:modified xsi:type="dcterms:W3CDTF">2013-02-18T07:25:00Z</dcterms:modified>
  <cp:revision>3</cp:revision>
  <dc:subject/>
  <dc:title>Річний   план   державних закупівель</dc:title>
</cp:coreProperties>
</file>