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 уваги директорів шкіл!</w:t>
      </w:r>
    </w:p>
    <w:p>
      <w:pPr>
        <w:pStyle w:val="Normal"/>
        <w:ind w:left="4860" w:hanging="0"/>
        <w:jc w:val="center"/>
        <w:rPr/>
      </w:pPr>
      <w:r>
        <w:rPr>
          <w:color w:val="FF0000"/>
          <w:sz w:val="28"/>
          <w:szCs w:val="28"/>
        </w:rPr>
        <w:t>Прохаємо Вас на співбесіду директорів надати паспорт пришкільного табору відпочинку за даним зразком.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Начальник відділу статистик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олонянському районі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____________ Строменко Н.Г.                                                                                                                         «____»______________20</w:t>
      </w: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ишкільного табору відпочинку                                                                                                       при КЗО Широчанська  СЗШ  І-ІІІ ступе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янської  районної ради Дніпропетров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онячни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Юридична адреса: область Дніпропетров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:   Солонянський                             село:  Широ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: Комунальний заклад освіти «Широчанська середня загальноосвітня школа   І-ІІІ ступенів  Солонянської районної ради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.І.Б. директора школи: Костенко Наталія Петр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лефон: (05669) 63 34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йменування: пришкільний табір відпочинку з денним перебуванням.                         «Сонячний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сновник: відділ освіти, директор школ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порядкованість: відділу освіти Солонянської рай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татус оздоровчого табору: для дітей пільгових та інших катего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ермін роботи: І зміна з 01.06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. по </w:t>
      </w:r>
      <w:r>
        <w:rPr>
          <w:sz w:val="28"/>
          <w:szCs w:val="28"/>
        </w:rPr>
        <w:t>19.</w:t>
      </w:r>
      <w:r>
        <w:rPr>
          <w:sz w:val="28"/>
          <w:szCs w:val="28"/>
          <w:lang w:val="uk-UA"/>
        </w:rPr>
        <w:t>06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ежим роботи: з 8:00 до 14: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ількість оздоровлених дітей: 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зміна – 34 учн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иректор школи ____________/ Н.П.Костенко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печат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3:00Z</dcterms:created>
  <dc:creator>user</dc:creator>
  <dc:description/>
  <cp:keywords/>
  <dc:language>en-US</dc:language>
  <cp:lastModifiedBy>XTreme</cp:lastModifiedBy>
  <cp:lastPrinted>2010-05-27T08:28:00Z</cp:lastPrinted>
  <dcterms:modified xsi:type="dcterms:W3CDTF">2013-05-13T09:41:00Z</dcterms:modified>
  <cp:revision>16</cp:revision>
  <dc:subject/>
  <dc:title/>
</cp:coreProperties>
</file>