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786" w:hRule="atLeast"/>
        </w:trPr>
        <w:tc>
          <w:tcPr>
            <w:tcW w:w="963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95600</wp:posOffset>
                  </wp:positionH>
                  <wp:positionV relativeFrom="page">
                    <wp:posOffset>-374015</wp:posOffset>
                  </wp:positionV>
                  <wp:extent cx="4318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ДЕРЖАВНА САНІТАРНО-ЕПІДЕМІОЛОГІЧНА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ЛУЖБА УКРАЇН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НЕЦЬКЕ МІСЬКРАЙОННЕ УПРАВЛІННЯ </w:t>
              <w:br/>
              <w:t>ГОЛОВНОГО УПРАВЛІННЯ ДЕРЖСАНЕПІДСЛУЖБ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ДНІПРОПЕТРОВСЬКІЙ ОБЛАСТ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вул. Маяковського, 23а, м. Марганець, 53400, Тел. (05665) 2-23-65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en-US"/>
                </w:rPr>
                <w:t>dsesdp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vsp</w:t>
              </w:r>
              <w:r>
                <w:rPr>
                  <w:rStyle w:val="InternetLink"/>
                  <w:bCs/>
                  <w:lang w:val="uk-UA"/>
                </w:rPr>
                <w:t>.10@</w:t>
              </w:r>
              <w:r>
                <w:rPr>
                  <w:rStyle w:val="InternetLink"/>
                  <w:bCs/>
                  <w:lang w:val="en-US"/>
                </w:rPr>
                <w:t>ses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dp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  <w:r>
              <w:rPr>
                <w:bCs/>
                <w:lang w:val="uk-UA"/>
              </w:rPr>
              <w:t xml:space="preserve">,  </w:t>
            </w:r>
            <w:r>
              <w:rPr>
                <w:b/>
                <w:bCs/>
                <w:lang w:val="uk-UA"/>
              </w:rPr>
              <w:t>Код ЄДРПОУ 38529638</w:t>
            </w:r>
          </w:p>
        </w:tc>
      </w:tr>
      <w:tr>
        <w:trPr>
          <w:trHeight w:val="416" w:hRule="atLeast"/>
        </w:trPr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53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4.09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02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1527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 № ______ від __________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 xml:space="preserve">Начальнику  управління освіт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Марганец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  <w:lang w:val="uk-UA"/>
        </w:rPr>
        <w:t>Куліш І. М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  <w:lang w:val="uk-UA"/>
        </w:rPr>
        <w:t xml:space="preserve">Начальнику відділу освіти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Томаківської  райдерждміністрації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  <w:lang w:val="uk-UA"/>
        </w:rPr>
        <w:t>Присташ Ю. 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Начальнику  відділу освіт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 xml:space="preserve">Солонянської райдержадміністрації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Щодо написання диктантів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uk-UA"/>
        </w:rPr>
        <w:t>У зв’язку з високою інтенсивністю захворюваності на вірусний гепатит А (ВГА) серед дітей та організацією дитячих колективів на початку нового навчального сезону існує загроза заносу інфекції до загальноосвітніх та дошкільних навчальних закладів.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 метою недопущення заносу випадків вірусного гепатиту А (ВГА) до загальноосвітніх навчальних закладів, звертаю увагу на наступне:</w:t>
      </w:r>
    </w:p>
    <w:p>
      <w:pPr>
        <w:pStyle w:val="Heade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 обов’язкову наявність гарячої води на харчоблоці, перед обіденною залою та санвузлах, створення умов для миття рук (наявність умивальників у відповідності до кількості місць у їдальні, мила, одноразових паперових рушників або електросушарок);</w:t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- дотримання питного режиму: забезпеченість одноразовими стаканами, кип’яченою водою або бутильованою негазованою водою промислового виробництва при наявності супровідних документів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що підтверджують її походження, безпеку та якість;</w:t>
      </w:r>
    </w:p>
    <w:p>
      <w:pPr>
        <w:pStyle w:val="Normal"/>
        <w:rPr/>
      </w:pPr>
      <w:r>
        <w:rPr>
          <w:lang w:val="uk-UA"/>
        </w:rPr>
        <w:tab/>
      </w:r>
      <w:r>
        <w:rPr>
          <w:bCs/>
          <w:sz w:val="28"/>
          <w:szCs w:val="28"/>
          <w:lang w:val="uk-UA"/>
        </w:rPr>
        <w:t xml:space="preserve">- забезпеченість достатньою кількістю деззасобів;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ab/>
        <w:t xml:space="preserve">- закріплення відповідальних за миття рук дітей перед прийомом їжі;  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опуску до закладу дітей, які були відсутні на заняттях або зверталися до медичного працівника закладу зі скаргами з довідкою від лікаря про стан здоров'я;</w:t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опуску до навчання дітей з домашніх осередків ВГА лише при наявності довідки про проведену вакцинацію або імуноглобулінопрофілактик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зміщення у навчальних закладах санбюлетнів з інформацією про вірусний гепатит 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ня диктантів серед учнів з питань профілактики вірусного гепатиту А.</w:t>
      </w:r>
    </w:p>
    <w:p>
      <w:pPr>
        <w:pStyle w:val="Heade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профілактики </w:t>
      </w:r>
      <w:r>
        <w:rPr>
          <w:sz w:val="28"/>
          <w:szCs w:val="28"/>
          <w:lang w:val="uk-UA"/>
        </w:rPr>
        <w:t>захворюваності на ВГП</w:t>
      </w:r>
      <w:r>
        <w:rPr>
          <w:bCs/>
          <w:sz w:val="28"/>
          <w:szCs w:val="28"/>
          <w:lang w:val="uk-UA"/>
        </w:rPr>
        <w:t>, необхідно протягом вересня місяця поточного року провести у навчальних закладах написання диктантів, проведення бесід, лекцій з учнями, вчителями, вихователями, працівниками харчоблоку, техперсоналом.</w:t>
      </w:r>
    </w:p>
    <w:p>
      <w:pPr>
        <w:pStyle w:val="Heade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Марганец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районного управління                                                   </w:t>
      </w:r>
      <w:r>
        <w:rPr>
          <w:bCs/>
          <w:sz w:val="28"/>
          <w:szCs w:val="28"/>
          <w:lang w:val="uk-UA"/>
        </w:rPr>
        <w:t>К. М. Візнюк</w:t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горудько 2-23-65</w:t>
      </w:r>
    </w:p>
    <w:p>
      <w:pPr>
        <w:pStyle w:val="Head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spacing w:val="19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19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9"/>
          <w:sz w:val="20"/>
          <w:szCs w:val="20"/>
          <w:lang w:val="ru-RU"/>
        </w:rPr>
      </w:pPr>
      <w:r>
        <w:rPr>
          <w:rFonts w:cs="Times New Roman"/>
          <w:b/>
          <w:bCs/>
          <w:spacing w:val="19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spacing w:val="1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19"/>
          <w:sz w:val="20"/>
          <w:szCs w:val="20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spacing w:val="1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19"/>
          <w:sz w:val="20"/>
          <w:szCs w:val="20"/>
        </w:rPr>
        <w:t>Додаток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19"/>
          <w:sz w:val="28"/>
          <w:szCs w:val="28"/>
          <w:lang w:val="uk-UA"/>
        </w:rPr>
      </w:pPr>
      <w:r>
        <w:rPr>
          <w:rFonts w:cs="Times New Roman"/>
          <w:b/>
          <w:bCs/>
          <w:spacing w:val="19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уникнути зараження вірусом гепатиту А 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 Використовувати для пиття  та миття посуду лише перекип`ячену воду (воду кип’ятити не  менше 10 хв., дати відстоятися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Не використовувати  для пиття, приготування їжі та миття посуду воду з незнайомих джерел водопостачанн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ри неорганізованому відпочинку  для пиття та приготування їжі мати з собою  запас  питної води (краще бутильовану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Перед споживанням овочів, фруктів та ягід їх необхідно добре промити питною водою, для споживання дітьми – обдати окроп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Строго дотримуватись правил особистої гігієни – обов`язково мити руки з милом перед приготуванням та вживанням їжі, після кожного відвідування туале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 Не займатись самолікуванням. При появі перших ознак захворювання терміново звернутись до лікаря. 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дієвим етапом з ліквідації захворюваності вірусним гепатитом А є проведення вакцинації.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krainianPeterburg;Courier New" w:hAnsi="UkrainianPeterburg;Courier New" w:eastAsia="Arial Unicode MS" w:cs="Arial Unicode MS"/>
      <w:b/>
      <w:bCs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75" w:leader="none"/>
      </w:tabs>
      <w:outlineLvl w:val="1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i/>
      <w:iCs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esdp.vsp.10@ses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Сан</dc:creator>
  <dc:description/>
  <cp:keywords/>
  <dc:language>en-US</dc:language>
  <cp:lastModifiedBy>Priemnaya</cp:lastModifiedBy>
  <cp:lastPrinted>2014-05-14T09:20:00Z</cp:lastPrinted>
  <dcterms:modified xsi:type="dcterms:W3CDTF">2014-09-05T11:36:00Z</dcterms:modified>
  <cp:revision>6</cp:revision>
  <dc:subject/>
  <dc:title>ДЕРЖАВНА САНІТАРНО-ЕПІДЕМІОЛОГІЧНА </dc:title>
</cp:coreProperties>
</file>