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Керівникам навчальних закладів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ЛЕФОНОГРАМА №2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 29.05.2013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 доручення голови облдержадміністрації № 07-48/0/35-13 від 23.05.2013 року “Про проведення 15 червня 2013 року суботника з благоустрою територій населених пунктів області” Вам необхідно </w:t>
      </w:r>
      <w:r>
        <w:rPr>
          <w:b/>
          <w:bCs/>
          <w:sz w:val="28"/>
          <w:szCs w:val="28"/>
          <w:lang w:val="uk-UA"/>
        </w:rPr>
        <w:t>15.06.201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  <w:lang w:val="uk-UA"/>
        </w:rPr>
        <w:t xml:space="preserve">року </w:t>
      </w:r>
      <w:r>
        <w:rPr>
          <w:sz w:val="28"/>
          <w:szCs w:val="28"/>
          <w:lang w:val="uk-UA"/>
        </w:rPr>
        <w:t>провести суботник з благоустрою  та приведення до  належного санітарного стану територій, прилеглих до  установ освіти із залученням до участі у заходах колективу не менше 5% працююч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дати письмову інформацію до відділу освіти  </w:t>
      </w:r>
      <w:r>
        <w:rPr>
          <w:bCs/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  <w:lang w:val="uk-UA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05 червня 2013 року плани проведення суботника </w:t>
      </w:r>
      <w:r>
        <w:rPr>
          <w:sz w:val="28"/>
          <w:szCs w:val="28"/>
          <w:lang w:val="uk-UA"/>
        </w:rPr>
        <w:t xml:space="preserve">згідно додатку 1, та </w:t>
      </w:r>
      <w:r>
        <w:rPr>
          <w:b/>
          <w:bCs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>.06.2013 до 11.00 годи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виконаних обсягів робі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благоустрою в телефонному режимі на тел. 2-16-45 , 2-17-63</w:t>
      </w:r>
      <w:r>
        <w:rPr>
          <w:sz w:val="28"/>
          <w:szCs w:val="28"/>
          <w:lang w:val="uk-UA"/>
        </w:rPr>
        <w:t xml:space="preserve"> згідно додатку 2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керівника   відділу освіти                                        І.Л.Федо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сідко М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17-6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440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Додаток 1 </w:t>
      </w:r>
    </w:p>
    <w:p>
      <w:pPr>
        <w:pStyle w:val="Normal"/>
        <w:ind w:left="11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едення заходів  з озеленення та благоустрою територій населених пунктів </w:t>
      </w:r>
    </w:p>
    <w:p>
      <w:pPr>
        <w:pStyle w:val="Normal"/>
        <w:jc w:val="center"/>
        <w:rPr/>
      </w:pPr>
      <w:r>
        <w:rPr/>
        <w:t xml:space="preserve">на суботнику  15.06.2013 року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8"/>
        <w:gridCol w:w="1440"/>
        <w:gridCol w:w="900"/>
        <w:gridCol w:w="540"/>
        <w:gridCol w:w="540"/>
        <w:gridCol w:w="900"/>
        <w:gridCol w:w="900"/>
        <w:gridCol w:w="720"/>
        <w:gridCol w:w="900"/>
        <w:gridCol w:w="900"/>
        <w:gridCol w:w="900"/>
        <w:gridCol w:w="1080"/>
        <w:gridCol w:w="1260"/>
        <w:gridCol w:w="1080"/>
      </w:tblGrid>
      <w:tr>
        <w:trPr>
          <w:trHeight w:val="1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місцевого органу виконавчої влади, органу місцевого самоврядування, підприємства, установи, організ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упорядкованих територій парків, скверів, алей, прибудинков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нових дитячих та спортивних майданчи-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нових парків, скверів, зелених з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сть висад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х дер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сть висад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х кущ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нових газонів, квітни- к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лікві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х стихійнх сміттє- звали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-ність очи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від сміття берег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 покос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сть прибраних від сміття дорі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відремон-тованого асфальто-бет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критт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асників захо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ільк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ерівник                                                                                                               підпис                                                                     П.І.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0" w:firstLine="720"/>
        <w:rPr/>
      </w:pPr>
      <w:r>
        <w:rPr/>
        <w:t xml:space="preserve">               </w:t>
      </w:r>
      <w:r>
        <w:rPr>
          <w:b/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8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проведення суботника  з озеленення та благоустрою за  15.06.201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900"/>
        <w:gridCol w:w="540"/>
        <w:gridCol w:w="540"/>
        <w:gridCol w:w="720"/>
        <w:gridCol w:w="720"/>
        <w:gridCol w:w="720"/>
        <w:gridCol w:w="1080"/>
        <w:gridCol w:w="900"/>
        <w:gridCol w:w="900"/>
        <w:gridCol w:w="900"/>
        <w:gridCol w:w="1260"/>
        <w:gridCol w:w="1080"/>
      </w:tblGrid>
      <w:tr>
        <w:trPr>
          <w:trHeight w:val="1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місцевого органу виконавчої влади, органу місцевого самоврядування, підприємства, установи, організ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упорядкованих  територій парків, скверів, алей, прибудинков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ор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нових дитячих та спортивних майданчи- к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нових парків, скверів, зелених з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сть висад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х дере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сть висад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х кущ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нових газонів, квітни- 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лікві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х стихі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сміттє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ли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-ність очи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від сміття берег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 покос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сть прибраних від сміття дорі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 відремонтова-ного </w:t>
            </w:r>
            <w:r>
              <w:rPr>
                <w:spacing w:val="-10"/>
                <w:sz w:val="18"/>
                <w:szCs w:val="18"/>
              </w:rPr>
              <w:t>асфальтобетон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ного</w:t>
            </w:r>
            <w:r>
              <w:rPr>
                <w:sz w:val="18"/>
                <w:szCs w:val="18"/>
              </w:rPr>
              <w:t xml:space="preserve"> покритт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асників захо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ільк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у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ростаючим підсум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ерівник     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6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80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sz w:val="28"/>
      <w:szCs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5:00Z</dcterms:created>
  <dc:creator>MUMU</dc:creator>
  <dc:description/>
  <cp:keywords/>
  <dc:language>en-US</dc:language>
  <cp:lastModifiedBy>Priemnaya</cp:lastModifiedBy>
  <dcterms:modified xsi:type="dcterms:W3CDTF">2013-05-30T07:17:00Z</dcterms:modified>
  <cp:revision>21</cp:revision>
  <dc:subject/>
  <dc:title>                                                                                    Міським головам</dc:title>
</cp:coreProperties>
</file>