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</w:t>
      </w:r>
      <w:r>
        <w:rPr>
          <w:sz w:val="36"/>
          <w:szCs w:val="36"/>
          <w:lang w:val="uk-UA"/>
        </w:rPr>
        <w:t>Санаторно- курортні путівки 4-й кварта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uk-UA"/>
        </w:rPr>
        <w:t>Борисфен (Очаков)                        08.10.13        статеві органи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uk-UA"/>
        </w:rPr>
        <w:t>Карпати  (Закарпаття)                    11.10.13        опори і руху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uk-UA"/>
        </w:rPr>
        <w:t xml:space="preserve">Нафтуся Прикарпаття ( Льв обл.) 17.10.13        органи травлення  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uk-UA"/>
        </w:rPr>
        <w:t xml:space="preserve">Карпатські зорі (Льв обл.)             19.10.13        органи травлення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ерховина (Закарпаття)                 22.10.13        органи травлення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м.. Пирогова (Одеса)                     04.10.13        опори і руху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Ім.. Пирогова (Одеса)                    08.10.13        урологія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Аркадія (Одеса)                              26.11.13       опори і руху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Лермонтовський (Одеса)                19.10.13        нервова сит., хребет 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0.Одеський МНС                               30.09.13        нервова сит., хребет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1.Примор’є (Євпаторія)                    14.12.13        органи дихання (для матері і дитини)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>Доплата за путівку – 1200грн +- 50грн</w:t>
      </w:r>
    </w:p>
    <w:sectPr>
      <w:type w:val="nextPage"/>
      <w:pgSz w:w="12240" w:h="15840"/>
      <w:pgMar w:left="72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0:00Z</dcterms:created>
  <dc:creator>1</dc:creator>
  <dc:description/>
  <cp:keywords/>
  <dc:language>en-US</dc:language>
  <cp:lastModifiedBy>1</cp:lastModifiedBy>
  <dcterms:modified xsi:type="dcterms:W3CDTF">2013-09-26T07:22:00Z</dcterms:modified>
  <cp:revision>2</cp:revision>
  <dc:subject/>
  <dc:title>                     Санаторно- курортні путівки 4-й квартал</dc:title>
</cp:coreProperties>
</file>