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Головам профспілкових організацій установ освіти!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В зв’язку з тим, що Міністерством аграрної політики виділено кошти на оздоровлення дітей в дуже обмеженій кількості, можливості отримати доплату вартості путівок за рахунок їх коштів в ДЗОВ «Орльонок» для дітей соціальної сфери (в т.ч. дітей педагогічних працівників) майже немає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Повна вартість путівки – </w:t>
      </w:r>
      <w:r>
        <w:rPr>
          <w:b/>
          <w:sz w:val="22"/>
          <w:szCs w:val="22"/>
          <w:lang w:val="uk-UA"/>
        </w:rPr>
        <w:t>2625грн</w:t>
      </w:r>
      <w:r>
        <w:rPr>
          <w:sz w:val="22"/>
          <w:szCs w:val="22"/>
          <w:lang w:val="uk-UA"/>
        </w:rPr>
        <w:t xml:space="preserve">. Враховуючи часткову оплату за дитяче оздоровлення за рахунок коштів соціального страхування та районної організації профспілки, батьківська плата за путівки буде складати – </w:t>
      </w:r>
      <w:r>
        <w:rPr>
          <w:b/>
          <w:sz w:val="22"/>
          <w:szCs w:val="22"/>
          <w:lang w:val="uk-UA"/>
        </w:rPr>
        <w:t>1543грн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Виключення, можливо, можуть складати діти, один з батьків яких працює в сільському господарстві. (Якщо такі є терміново передзвонити до РК профспілки за тел. 217-99, 050-194-68-11, 067-761-04-55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а всіх дітей, які є в заявках  на отримання путівок, заповнити і передати до РК профспілки списки за формою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</w:t>
      </w:r>
      <w:r>
        <w:rPr>
          <w:b/>
          <w:sz w:val="20"/>
          <w:szCs w:val="20"/>
          <w:u w:val="single"/>
          <w:lang w:val="uk-UA"/>
        </w:rPr>
        <w:t>Зразок заповнення списку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«Погоджено»</w:t>
      </w:r>
      <w:r>
        <w:rPr>
          <w:sz w:val="20"/>
          <w:szCs w:val="20"/>
          <w:lang w:val="uk-UA"/>
        </w:rPr>
        <w:tab/>
        <w:tab/>
        <w:tab/>
        <w:tab/>
        <w:tab/>
        <w:t xml:space="preserve">                       </w:t>
      </w:r>
      <w:r>
        <w:rPr>
          <w:b/>
          <w:sz w:val="20"/>
          <w:szCs w:val="20"/>
          <w:lang w:val="uk-UA"/>
        </w:rPr>
        <w:t>«Погоджено»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Солонянський селищний  </w:t>
        <w:tab/>
        <w:tab/>
        <w:t xml:space="preserve">       </w:t>
        <w:tab/>
        <w:t xml:space="preserve">                         Начальник управління</w:t>
      </w:r>
    </w:p>
    <w:p>
      <w:pPr>
        <w:pStyle w:val="Normal"/>
        <w:rPr/>
      </w:pPr>
      <w:r>
        <w:rPr>
          <w:sz w:val="20"/>
          <w:szCs w:val="20"/>
          <w:lang w:val="uk-UA"/>
        </w:rPr>
        <w:t>голова</w:t>
        <w:tab/>
        <w:tab/>
        <w:tab/>
        <w:tab/>
        <w:tab/>
        <w:tab/>
        <w:t xml:space="preserve">                         агропромислового розвитку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Солонянської райдержадміністр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ab/>
        <w:tab/>
      </w:r>
      <w:r>
        <w:rPr>
          <w:sz w:val="20"/>
          <w:szCs w:val="20"/>
          <w:lang w:val="uk-UA"/>
        </w:rPr>
        <w:t xml:space="preserve">   Копейко М.М.</w:t>
        <w:tab/>
        <w:tab/>
        <w:tab/>
        <w:t xml:space="preserve">                          </w:t>
      </w:r>
      <w:r>
        <w:rPr>
          <w:sz w:val="20"/>
          <w:szCs w:val="20"/>
          <w:u w:val="single"/>
          <w:lang w:val="uk-UA"/>
        </w:rPr>
        <w:tab/>
        <w:tab/>
        <w:tab/>
      </w:r>
      <w:r>
        <w:rPr>
          <w:sz w:val="20"/>
          <w:szCs w:val="20"/>
          <w:lang w:val="uk-UA"/>
        </w:rPr>
        <w:t xml:space="preserve">                  Алєксєєнко А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  <w:u w:val="single"/>
          <w:lang w:val="uk-UA"/>
        </w:rPr>
        <w:tab/>
        <w:t xml:space="preserve">   </w:t>
      </w:r>
      <w:r>
        <w:rPr>
          <w:sz w:val="20"/>
          <w:szCs w:val="20"/>
          <w:lang w:val="uk-UA"/>
        </w:rPr>
        <w:t>» травня 2012 р.</w:t>
        <w:tab/>
        <w:tab/>
        <w:t xml:space="preserve">    </w:t>
        <w:tab/>
        <w:tab/>
        <w:t xml:space="preserve">             «</w:t>
      </w:r>
      <w:r>
        <w:rPr>
          <w:sz w:val="20"/>
          <w:szCs w:val="20"/>
          <w:u w:val="single"/>
          <w:lang w:val="uk-UA"/>
        </w:rPr>
        <w:tab/>
      </w:r>
      <w:r>
        <w:rPr>
          <w:sz w:val="20"/>
          <w:szCs w:val="20"/>
          <w:lang w:val="uk-UA"/>
        </w:rPr>
        <w:t xml:space="preserve">»            травня 2012 р.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ис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тей працівників агропромислового комплексу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будуть оздоровлюватися за рахунок коштів державного бюджету згідно постанов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бінету Міністрів України від 28 квітня 2011 року № 16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617664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2439"/>
                              <w:gridCol w:w="1366"/>
                              <w:gridCol w:w="1513"/>
                              <w:gridCol w:w="2083"/>
                              <w:gridCol w:w="1693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.І.П. дитин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атегор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ироти, багатодітні, малозабезп. Чорнобильці, інваліди, 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.І.П. батькі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ісце роботи батьк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Ярош Дмитро Юрійович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казат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4.04.20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Ярош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олонян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Ш №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93.9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2439"/>
                        <w:gridCol w:w="1366"/>
                        <w:gridCol w:w="1513"/>
                        <w:gridCol w:w="2083"/>
                        <w:gridCol w:w="1693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.І.П. дитини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тегор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ироти, багатодітні, малозабезп. Чорнобильці, інваліди, 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.І.П. батьків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це роботи батьк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Ярош Дмитро Юрійович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казат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4.04.20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Ярош Надія Олександрівн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олонян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Ш №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Директор Солонянської СШ №2                                  Лугова С.О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Для тих, хто погодився оздоровити дітей з доплатою 1543грн  підготувати 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Заяву на профком,   2. Заяву на комісію ФСС з ТВП,  3. Виписку з рішення ПК,  4.  Виписку з рішення комісії (в обох виписках вказати: з частковою оплатою),  5. Копію свід. про народж.,  6.  Копію страх. полісу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сі вищеназвані документи передати до РК профспілки до 12.06.13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ам ПК 10.06.13 передзвонити до РК профспілки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5:00Z</dcterms:created>
  <dc:creator>1</dc:creator>
  <dc:description/>
  <cp:keywords/>
  <dc:language>en-US</dc:language>
  <cp:lastModifiedBy>1</cp:lastModifiedBy>
  <dcterms:modified xsi:type="dcterms:W3CDTF">2013-06-07T08:38:00Z</dcterms:modified>
  <cp:revision>2</cp:revision>
  <dc:subject/>
  <dc:title>                          Головам профспілкових організацій установ освіти</dc:title>
</cp:coreProperties>
</file>