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, село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за озелененн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учнів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зелених насадж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авчально –дослідної ділянки НДЗ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НДЗ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еплиц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Ї призначенн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овий склад рослин  теплиц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ендропар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тність рослин дендропар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лодового сад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нітність культур плодового сад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віт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овий скла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оокуточ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тварин зоокуточ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директора навч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54:00Z</dcterms:created>
  <dc:creator>XP GAME 2010</dc:creator>
  <dc:description/>
  <cp:keywords/>
  <dc:language>en-US</dc:language>
  <cp:lastModifiedBy>XP GAME 2010</cp:lastModifiedBy>
  <dcterms:modified xsi:type="dcterms:W3CDTF">2014-12-07T09:32:00Z</dcterms:modified>
  <cp:revision>2</cp:revision>
  <dc:subject/>
  <dc:title/>
</cp:coreProperties>
</file>