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інформатор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4.01.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терміново забрати підручники для 2 класу у Солонянській СШ №1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азі даних «Курс-школа» створити ІІ семестр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о 15.01.2013р. здати звіт щодо поліпшення перебування першокласників у навчальних закладах.  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16.01.13  здати звіт про дітей, які опинилися в складних життєвих обставинах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 25.01.13 здати графік роботи гуртків на ІІ семестр та план проведення вечірнього дозвілля старшокласників за підписом директора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ічня розпочалася реєстрація на ЗНО-2013.  Організувати роботу з учнями та батьками, щодо інформування та поновити стенди «ЗНО-2013».</w:t>
      </w:r>
    </w:p>
    <w:p>
      <w:pPr>
        <w:pStyle w:val="Style16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4:00Z</dcterms:created>
  <dc:creator>User</dc:creator>
  <dc:description/>
  <cp:keywords/>
  <dc:language>en-US</dc:language>
  <cp:lastModifiedBy>User</cp:lastModifiedBy>
  <dcterms:modified xsi:type="dcterms:W3CDTF">2013-01-05T07:44:00Z</dcterms:modified>
  <cp:revision>2</cp:revision>
  <dc:subject/>
  <dc:title/>
</cp:coreProperties>
</file>