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айонних серпнев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82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3123"/>
                              <w:gridCol w:w="5103"/>
                              <w:gridCol w:w="170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зва РМ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атегорія запроше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ата проведе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ІБ відповідального за проведен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заступників директорів шкіл з виховної роботи та відповідальних за виховну роботу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и директорів шкіл з виховної роботи та відповідальні  за виховну робо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6.08.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Н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ктова з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рабко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практичних психологів та соціальних педагогі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актичні психологи та соціальні педагог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7.08.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НМК Актова з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ринчук  С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ерпнева конференція педагогічних працівникі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олонянського району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ерівники закладів освіти, завідуючі ДНЗ,  голови профспілкових комітетів НЗ, голови батьківських комітет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5 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ДЮ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армостук М.А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– керівник відділу освіти райдержадміністрації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Шерстюк Б.В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– директор КУ «Солонянський РН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и профспілкових комітетів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и профспілкових комітетів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1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ДЮ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иволоб В.М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голова РК профспілки працівників осв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фізики та астрономії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чителі фізики та астрономії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екрасо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вчителів початкових класів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івники шкільних методичних об’єднань вчителів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5 10.00   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ринчук  С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 музичного мистецт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 музичного мистец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ринчук  С.О., 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ерівник РМО ,вчитель Башмачанської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аповал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вчителів іноземних мов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чителі  іноземних м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рабко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пейко Т.М.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ерівник РМО ,вчитель Солонянської СШ № 2 Горпиняк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 історії та суспільствознавчих дисциплі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 історії та сусупільствознав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опейко Т.М.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ерівник РМО ,вчитель Солонянської СШ № 1 Козило Ю.В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вчителів трудового навчання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чителі трудового навчанн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утуга О.М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керівник РМО ,вчитель Солонянської СШ № 1 Найда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образотворчого мистецтв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образотворчого мистец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утуга О.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, керівник РМО ,вчитель Сурсько-Михайлівської СШ Кошевич 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мигельський М.С.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ерівник РМО Титаренко С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математ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чителі математи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ерівник РМО , вчитель Криничанської СШ Вовк Л.Г., 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мигельський М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завідуючих ДНЗ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ідуючі ДН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5 10.00 РНМ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ктова за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Голощапова Л.П.,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ерівник РМО завідуючих ДНЗ Чорногор Н.Я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вчителів географії та економіки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географії та економі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Гарус Л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зарубіжної літератури та російської мов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 зарубіжної літератури та російської м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ерівник РМО , заступник директора Привільнянської СШ Курносова В.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хімії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хім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івник РМО, заступник директора з виховної роботи Жданівської СШ Шатова О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МО вчителів біології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 біолог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8.08.15 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івник РМО, заступник директора Солонянської СШ №1 Пушко І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МО вчителів інформат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і інформатики та вчителі початкових класів, які викладають інформатику (1 представник з школ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15 10.00   СШ №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етодист РНМК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частливцева М.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ерівник РМО, вчитель Петриківської НСШ Фокін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86.6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3123"/>
                        <w:gridCol w:w="5103"/>
                        <w:gridCol w:w="1701"/>
                        <w:gridCol w:w="3686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зва РМО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атегорія запроше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ата проведенн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ІБ відповідального за проведен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заступників директорів шкіл з виховної роботи та відповідальних за виховну роботу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и директорів шкіл з виховної роботи та відповідальні  за виховну робо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6.08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Н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ова за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абко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практичних психологів та соціальних педагогів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актичні психологи та соціальні педагог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7.08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НМК Актова за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инчук  С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Серпнева конференція педагогічних працівник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олонянського району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ки закладів освіти, завідуючі ДНЗ,  голови профспілкових комітетів НЗ, голови батьківських комітет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8.08.15 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ДЮ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армостук М.А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– керівник відділу освіти райдержадміністрації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Шерстюк Б.В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– директор КУ «Солонянський РН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и профспілкових комітетів навчальних закладі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и профспілкових комітетів навчальних заклад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28.08.15 11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ДЮ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иволоб В.М.</w:t>
                            </w:r>
                            <w:r>
                              <w:rPr>
                                <w:lang w:val="uk-UA"/>
                              </w:rPr>
                              <w:t xml:space="preserve"> – голова РК профспілки працівників осві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фізики та астрономії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чителі фізики та астрономії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екрасо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вчителів початкових класів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івники шкільних методичних об’єднань вчителів початкових клас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5 10.00   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инчук  С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 музичного мистецтв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 музичного мистец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инчук  С.О., к</w:t>
                            </w:r>
                            <w:r>
                              <w:rPr>
                                <w:lang w:val="uk-UA"/>
                              </w:rPr>
                              <w:t>ерівник РМО ,вчитель Башмачанської С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аповал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вчителів іноземних мов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чителі  іноземних м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абко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української мови та літератур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української мови та літерату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пейко Т.М.,</w:t>
                            </w:r>
                            <w:r>
                              <w:rPr>
                                <w:lang w:val="uk-UA"/>
                              </w:rPr>
                              <w:t xml:space="preserve"> керівник РМО ,вчитель Солонянської СШ № 2 Горпиняк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 історії та суспільствознавчих дисциплі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 історії та сусупільствознав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опейко Т.М.,</w:t>
                            </w:r>
                            <w:r>
                              <w:rPr>
                                <w:lang w:val="uk-UA"/>
                              </w:rPr>
                              <w:t xml:space="preserve"> керівник РМО ,вчитель Солонянської СШ № 1 Козило Ю.В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вчителів трудового навчання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чителі трудового навчанн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утуга О.М.</w:t>
                            </w:r>
                            <w:r>
                              <w:rPr>
                                <w:lang w:val="uk-UA"/>
                              </w:rPr>
                              <w:t>,керівник РМО ,вчитель Солонянської СШ № 1 Найда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образотворчого мистецтв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образотворчого мистец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утуга О.М</w:t>
                            </w:r>
                            <w:r>
                              <w:rPr>
                                <w:lang w:val="uk-UA"/>
                              </w:rPr>
                              <w:t>., керівник РМО ,вчитель Сурсько-Михайлівської СШ Кошевич  О.А.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 фізичної культур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фізичної культу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мигельський М.С.,</w:t>
                            </w:r>
                            <w:r>
                              <w:rPr>
                                <w:lang w:val="uk-UA"/>
                              </w:rPr>
                              <w:t xml:space="preserve"> керівник РМО Титаренко С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математик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чителі математи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ерівник РМО , вчитель Криничанської СШ Вовк Л.Г., 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мигельський М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завідуючих ДНЗ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відуючі ДН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5 10.00 РН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ова за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Голощапова Л.П.,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керівник РМО завідуючих ДНЗ Чорногор Н.Я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вчителів географії та економіки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географії та економі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арус Л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МО вчителів зарубіжної літератури та російської мов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чителі  зарубіжної літератури та російської м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Керівник РМО , заступник директора Привільнянської СШ Курносова В.Б. 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хімії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хім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ерівник РМО, заступник директора з виховної роботи Жданівської СШ Шатова О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МО вчителів біології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 біолог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8.08.15 10.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івник РМО, заступник директора Солонянської СШ №1 Пушко І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МО вчителів інформатик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і інформатики та вчителі початкових класів, які викладають інформатику (1 представник з школ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15 10.00   СШ №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тодист РНМ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частливцева М.А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керівник РМО, вчитель Петриківської НСШ Фокін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4:00Z</dcterms:created>
  <dc:creator>Администратор</dc:creator>
  <dc:description/>
  <cp:keywords/>
  <dc:language>en-US</dc:language>
  <cp:lastModifiedBy>User</cp:lastModifiedBy>
  <dcterms:modified xsi:type="dcterms:W3CDTF">2015-08-25T10:44:00Z</dcterms:modified>
  <cp:revision>2</cp:revision>
  <dc:subject/>
  <dc:title/>
</cp:coreProperties>
</file>