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3405" cy="9857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985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985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77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985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" w:right="502" w:gutter="0" w:header="0" w:top="591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2445" cy="10134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13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3715" cy="1013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35pt;height:79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3715" cy="1013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9" w:right="55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