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формація про нагороджених педагогічних працівник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ЗНЗ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станом  на 01.12.2014 </w:t>
      </w:r>
      <w:r>
        <w:rPr/>
        <w:t>р.</w:t>
      </w:r>
    </w:p>
    <w:tbl>
      <w:tblPr>
        <w:tblW w:w="1594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540"/>
        <w:gridCol w:w="720"/>
        <w:gridCol w:w="540"/>
        <w:gridCol w:w="540"/>
        <w:gridCol w:w="540"/>
        <w:gridCol w:w="360"/>
        <w:gridCol w:w="360"/>
        <w:gridCol w:w="540"/>
        <w:gridCol w:w="540"/>
        <w:gridCol w:w="540"/>
      </w:tblGrid>
      <w:tr>
        <w:trPr>
          <w:trHeight w:val="5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азва школи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яка 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 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сна грамота 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к «Відмінник осві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 «Василь Сухомлинсь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 «Софія Русо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 «Антон Макаренк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 «О.Захаренк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 «І.Г.Ткаченк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 «За наукові та освітні досягненн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на педагогічна пре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ота департаменту (головного управління, управління) освіти і науки 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хочувальні відзнаки  «За розвиток регіону», «За вагомий внесок у розвиток Дніпропетровської області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чесна грамота, Подяка, Вітальний лист 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хочувальна відзнака обласної ради  «За вагомий внесок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удніий знак, Почесна грамота, Грамота обл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лужений учитель Украї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лужений працівник освіти Україн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лужений працівник фізичної культури і спор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ий вчитель Украї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ден княгині Оль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ден «За заслуг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державні нагоро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5:00Z</dcterms:created>
  <dc:creator>Пользователь</dc:creator>
  <dc:description/>
  <cp:keywords/>
  <dc:language>en-US</dc:language>
  <cp:lastModifiedBy>User</cp:lastModifiedBy>
  <cp:lastPrinted>2011-08-17T18:59:00Z</cp:lastPrinted>
  <dcterms:modified xsi:type="dcterms:W3CDTF">2014-12-02T07:27:00Z</dcterms:modified>
  <cp:revision>4</cp:revision>
  <dc:subject/>
  <dc:title/>
</cp:coreProperties>
</file>