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ГРАФІК  ОБ’ЇЗДУ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ШКІЛ  ТА  ДНЗ  ПО ПЕРЕВІРЦІ ПІДГОТОВКИ ЇХ ДО ВІДКРИТТЯ ДИТЯЧИХ ТАБОРІВ ВІДПОЧИН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 xml:space="preserve">21 травня                                                                          24 травня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Башмачанська СШ                                                      Єлізарівська СШ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ійськова СШ                                                             Березнуватівська СШ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Микільська на Дніпрі СШ                                         Промінська СШ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Калинівська СШ                                                         Новомар’ївська НСШ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Оріхівський НВК                                                        Незабудинська СШ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Башмачанський ДНЗ                                               Письмечівська СШ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22 травня                                                                              27 травня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Аполонівська НСШ                                                   Олександропільський НВК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Жданівська СШ                                                         Петриківська НСШ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Привільнянська СШ                                                  Криничанська НСШ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Червономаяцький НВК                                             Дзержинівська НСШ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Сурсько-Михайлівська СШ                                      Миропільська НСШ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полонівськй ДНЗ                                                    Малокалинівська НСШ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Жданівський ДНЗ                                                      Котлярівська НСШ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травня                                                                      28 травн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Широчаська НСШ                                                    Солонянська СШ №1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алозахаринська НСШ                                            Солонянська СШ №2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Тритузнянський НВК                                               Солонянський ДНЗ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опрівська СШ                                                         Василівська СШ-інтернат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овопокровська СШ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овопокровський ДНЗ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авлівська НСШ</w:t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5:00Z</dcterms:created>
  <dc:creator>Секретарь</dc:creator>
  <dc:description/>
  <cp:keywords/>
  <dc:language>en-US</dc:language>
  <cp:lastModifiedBy>Priemnaya</cp:lastModifiedBy>
  <cp:lastPrinted>2013-05-21T15:08:00Z</cp:lastPrinted>
  <dcterms:modified xsi:type="dcterms:W3CDTF">2013-05-21T12:09:00Z</dcterms:modified>
  <cp:revision>10</cp:revision>
  <dc:subject/>
  <dc:title/>
</cp:coreProperties>
</file>