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786" w:hRule="atLeast"/>
        </w:trPr>
        <w:tc>
          <w:tcPr>
            <w:tcW w:w="963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95600</wp:posOffset>
                  </wp:positionH>
                  <wp:positionV relativeFrom="page">
                    <wp:posOffset>-374015</wp:posOffset>
                  </wp:positionV>
                  <wp:extent cx="4318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ДЕРЖАВНА САНІТАРНО-ЕПІДЕМІОЛОГІЧНА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ЛУЖБА УКРАЇНИ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НЕЦЬКЕ МІСЬКРАЙОННЕ УПРАВЛІННЯ </w:t>
              <w:br/>
              <w:t>ГОЛОВНОГО УПРАВЛІННЯ ДЕРЖСАНЕПІДСЛУЖБ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ДНІПРОПЕТРОВСЬКІЙ ОБЛА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. Маяковського, 23а, м. Марганець, 53400, Тел. (05665) 2-23-6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bCs/>
                  <w:lang w:val="en-US"/>
                </w:rPr>
                <w:t>dsesdp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vsp</w:t>
              </w:r>
              <w:r>
                <w:rPr>
                  <w:rStyle w:val="InternetLink"/>
                  <w:bCs/>
                  <w:lang w:val="uk-UA"/>
                </w:rPr>
                <w:t>.10@</w:t>
              </w:r>
              <w:r>
                <w:rPr>
                  <w:rStyle w:val="InternetLink"/>
                  <w:bCs/>
                  <w:lang w:val="en-US"/>
                </w:rPr>
                <w:t>ses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dp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a</w:t>
              </w:r>
            </w:hyperlink>
            <w:r>
              <w:rPr>
                <w:bCs/>
                <w:lang w:val="uk-UA"/>
              </w:rPr>
              <w:t xml:space="preserve">,  </w:t>
            </w:r>
            <w:r>
              <w:rPr>
                <w:b/>
                <w:bCs/>
                <w:lang w:val="uk-UA"/>
              </w:rPr>
              <w:t>Код ЄДРПОУ 38529638</w:t>
            </w:r>
          </w:p>
        </w:tc>
      </w:tr>
      <w:tr>
        <w:trPr>
          <w:trHeight w:val="416" w:hRule="atLeast"/>
        </w:trPr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53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6.04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02-53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 № ______ від __________</w:t>
            </w:r>
          </w:p>
        </w:tc>
      </w:tr>
    </w:tbl>
    <w:p>
      <w:pPr>
        <w:pStyle w:val="Heading1"/>
        <w:jc w:val="left"/>
        <w:rPr>
          <w:rFonts w:ascii="Calibri;Century Gothic" w:hAnsi="Calibri;Century Gothic" w:cs="Calibri;Century Gothic"/>
          <w:b w:val="false"/>
          <w:b w:val="false"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sz w:val="28"/>
          <w:szCs w:val="28"/>
          <w:lang w:val="uk-UA"/>
        </w:rPr>
        <w:t xml:space="preserve">Начальнику  управління освіт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z w:val="28"/>
          <w:szCs w:val="28"/>
          <w:lang w:val="uk-UA"/>
        </w:rPr>
        <w:t>Марганец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Куліш І. М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  <w:r>
        <w:rPr>
          <w:bCs/>
          <w:sz w:val="28"/>
          <w:szCs w:val="28"/>
          <w:lang w:val="uk-UA"/>
        </w:rPr>
        <w:t xml:space="preserve">Начальнику відділу освіти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Cs/>
          <w:sz w:val="28"/>
          <w:szCs w:val="28"/>
          <w:lang w:val="uk-UA"/>
        </w:rPr>
        <w:t>Томаківської  райдерж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uk-UA"/>
        </w:rPr>
        <w:t>Присташ Ю. А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</w:t>
      </w:r>
      <w:r>
        <w:rPr>
          <w:bCs/>
          <w:sz w:val="28"/>
          <w:szCs w:val="28"/>
          <w:lang w:val="uk-UA"/>
        </w:rPr>
        <w:t xml:space="preserve">Начальнику  відділу освіт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Cs/>
          <w:sz w:val="28"/>
          <w:szCs w:val="28"/>
          <w:lang w:val="uk-UA"/>
        </w:rPr>
        <w:t xml:space="preserve">Солонянської райдержадміністрації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uk-UA"/>
        </w:rPr>
        <w:t>Дармостук М. А.</w:t>
      </w:r>
    </w:p>
    <w:p>
      <w:pPr>
        <w:pStyle w:val="Normal"/>
        <w:rPr>
          <w:lang w:val="uk-UA"/>
        </w:rPr>
      </w:pPr>
      <w:r>
        <w:rPr>
          <w:lang w:val="uk-UA"/>
        </w:rPr>
        <w:t>До відома та використання в роботі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лист Головного управління Держсанепідслужби у Дніпропетровській області від 31.03.2015 №04/1861 «Про організацію харчування учнів в загальноосвітніх навчальних закладах», доводжу до Вашого відома та подальшого використання в роботі наступну інформацію. </w:t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ст.25 З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осві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  <w:bookmarkStart w:id="0" w:name="o22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 та  відповідальність  за харчування у навчальних закладах  державної та комунальної форми власності покладається на місцеві    органи    виконавчої    влади   та   органи   місцевого самоврядування,   центральні   органи   виконавчої   влади,   яким підпорядковані навчальні заклади, керівників навчальних закладів.</w:t>
      </w:r>
      <w:bookmarkStart w:id="1" w:name="o22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Харчування   у   навчальних  закладах  інших  форм  власності організовують засновник і керівник закладу.</w:t>
      </w:r>
      <w:bookmarkStart w:id="2" w:name="o22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 та  державний  нагляд    за    якістю    харчування покладається на органи охорони здоров'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ч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. 3, 4 ст.22 ЗУ </w:t>
      </w:r>
      <w:bookmarkStart w:id="3" w:name="o2"/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загальну середню освіту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ь    за    організацію   харчування   учнів (вихованців) у загальноосвітніх навчальних закладах незалежно  від підпорядкування,  типів  і  форм  власності додержання в них вимог санітарно-гігієнічних  і  санітарно-протиепідемічних правил і норм покладається на засновників (власників), керівників цих навчальних закладів. </w:t>
      </w:r>
      <w:bookmarkStart w:id="4" w:name="o176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 за  охороною здоров'я та якістю харчування учнів (вихованців) покладається на органи охорони здоров'я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.п.11, 12 «Порядок організації харчування дітей у навчальних та оздоровчих закладах», затвердженого наказом МОЗ України та Міністерством освіти і науки України № 242/329 від 01.06.2005 року, харчування дітей  у  навчальних  та  оздоровчих  закладах забезпечується  безпосередньо у закладі.  При відсутності їдальні, харчоблоку дітей харчують у закладі  громадського  харчування  або поставляються   готові   страви   від   підприємства  громадського харчування.   Між   засновником   (власником)   і    організаціями (підприємствами),  які здійснюють харчування, укладаються угоди за погодженням з територіальною установою  санітарно-епідеміологічної служби. </w:t>
      </w:r>
      <w:bookmarkStart w:id="5" w:name="o27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   харчування    учнів   здійснюється   організацією (підприємством громадського харчування), штат харчоблоку (їдальні, буфету)  не належить до штатного розпису навчального,  оздоровчого заклад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п.95 «Положення про загальноосвітні навчальний нагляд», затвердженого постановою  КМУ №778 від 27.08.2010 року, керівник закладу: контролює організацію  харчування  і медичного обслуговування учнів.</w:t>
      </w:r>
      <w:r>
        <w:rPr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викладене, на засновників (власників), керівників цих навчальних закладів покладено обов’язок та контроль з організації харчування учнів загальноосвітніх навчальних заклад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Слід зазначити, що відповідно п.3.77 Державних будівельних норм «Будинки та споруди навчальних закладів», затверджених наказом Держкоммістобудування України вiд 27.06.96 р. №117,  в усіх навчальних закладах повинні передбачатися  їдальні та буфе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ідповідно </w:t>
      </w:r>
      <w:r>
        <w:rPr>
          <w:rStyle w:val="Rvts0"/>
          <w:sz w:val="28"/>
          <w:szCs w:val="28"/>
          <w:lang w:val="uk-UA"/>
        </w:rPr>
        <w:t xml:space="preserve">Класифікатору закладів ресторанного господарства ДСТУ 4281:2004  від 01.07.2004, виданого Держспоживстандартом України, їдальні та буфети загальноосвітніх навчальних закладів відносяться до закладів ресторанного господарства. </w:t>
      </w:r>
    </w:p>
    <w:p>
      <w:pPr>
        <w:pStyle w:val="HTML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обота закладів ресторанного господарства регулює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ами роботи закладів (підприємств) ресторанного господарства, затвердженими наказом Міністерством економіки та з питань Європейської інтеграції України №</w:t>
      </w:r>
      <w:r>
        <w:rPr>
          <w:rFonts w:cs="Times New Roman" w:ascii="Times New Roman" w:hAnsi="Times New Roman"/>
          <w:sz w:val="28"/>
          <w:szCs w:val="28"/>
        </w:rPr>
        <w:t>219 від 24.07.20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Правила роботи ресторанного господарств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п.1.3 Правил роботи ресторанного господарства, ресторанне   господарство - вид   економічної  діяльності суб'єктів  господарської діяльності щодо надавання послуг відносно задоволення  потреб споживачів  у  харчуванні з організуванням дозвілля  або  без  нього; </w:t>
      </w:r>
      <w:bookmarkStart w:id="6" w:name="o20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заклад  ресторанного  господарства - організаційно-структурна  одиниця у сфері ресторанного   господарства, яка  здійснює виробничо-торговельну діяльність:  виробляє  і  (або)  доготовляє, продає  і  організовує споживання продукції власного виробництва і закупних товарів, може організовувати дозвілля споживачі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п.1.5 Правил роботи ресторанного господарства заклади (підприємства)   ресторанного   господарства поділяються за типами:  фабрики-кухні,  фабрики  заготівельні, ресторани,  бари,  кафе,  їдальні,  закусочні,  буфети,   магазини кулінарних  виробів,  кафетерії, а  ресторани  та бари - також на класи (перший, вищий, люкс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огляду на викладене, засновники (власники) навчальних закладів, на виконання своїх обов’язків по організації харчування учнів загальноосвітніх навчальних закладів проводять економічну  діяльності щодо надання послуг відносно задоволення  потреб  учнів  у  харчуванні  в організаційно-структурних  одиницях у  сфері ресторанного  господарства, та здійснюють виробничо-торговельну діяльніс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бачається  з вище наведеного,  засновники (власники), навчальних закладів проводять господарську діяльність з виробництва продуктів харчуванн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и між органами виконавчої влади, виробниками, продавцями (постачальниками) та споживачами харчових продуктів  і визначення правового порядку забезпечення безпечності та якості харчових продуктів, що виробляються,  знаходяться в обігу, імпортуються, експортуються регулюється ЗУ «Про безпечність та якість харчових продуктів» (далі Закон України               №771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ч.1 ст. 22 Закону України № 771 оператори потужностей (об'єктів),  що здійснюють в Україні діяльність з  виробництва   та/або   обігу   харчових   продуктів, підконтрольних санітарній службі, повинні отримати експлуатаційний дозвіл відповідного головного державного санітарного лікаря,  який видається на кожну з таких потужностей   (об'єктів),  що використовуються   для   здійснення   вищезазначеної   діяльності.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вище викладене, засновники (власники) загальноосвітніх навчальних закладів  відносяться до оператора потужностей оскільки є юридичною особою,  що здійснюють господарську діяльність у їдальнях загальноосвітніх навчальних закладів, пов’язану з  виробленням харчових продуктів підконтрольних санітарно-епідеміологічній службі,  включаючи  всі  стадії технологічного  процесу,  у  тому числі виготовлення,  підготовку, змішування та пов'язані  з  цим  процедури,  обробку,  наповнення, пакування, переробку, відновлення та інші зміни стану об'єкта виробництва харчових продуктів та обігу продуктів харчування. Отже, засновники (власники) загальноосвітніх навчальних закладів повинні отримати Експлуатаційний дозвіл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79 додатку до  ЗУ «Про перелік документів дозвільного характеру у сфері господарської діяльності» Експлуатаційний дозвіл відноситься до документів дозвільного характер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3 ч.1 ст. 1 ЗУ «Про дозвільну систему у сфері господарської діяльності» документ дозвільного характеру - дозвіл,  висновок,  рішення, погодження,  свідоцтво,  інший  документ,  який  дозвільний  орган зобов'язаний видати суб'єкту господарювання у  разі  надання  йому права  на  провадження  певних  дій  щодо здійснення господарської діяльності або видів господарської діяльності та/або без наявності якого  суб'єкт  господарювання не може проваджувати певні дії щодо здійснення  господарської  діяльності  або   видів   господарської діяльності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.6 ст.1 ЗУ «Про дозвільну систему у сфері господарської діяльності» об'єкт, на  який  видається  документ  дозвільного  характеру (далі - об'єкт),  - природні ресурси,  земельна ділянка, ґрунтовий покрив   земельних   ділянок, споруда, будівля, приміщення, устаткування, обладнання та механізми, що вводяться в експлуатацію або проектуються, окрема операція, господарська діяльність певного виду, робота та послуга, а також документи, які використовуються суб'єктом  господарювання  у  процесі  проходження  погоджувальної (дозвільної) процедури (проектна документація на будівництво об'єктів, землевпорядна документація, містобудівна документація, гірничий відвід)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приписи ЗУ «Про дозвільну систему у сфері господарської діяльності» суб’єкт господарювання набуває право на  проведення певних дій  щодо здійснення господарської діяльності або видів господарської діяльності з моменту отриманням дозвільного документа.         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2"/>
        <w:rPr/>
      </w:pPr>
      <w:r>
        <w:rPr>
          <w:rFonts w:eastAsia="Times New Roman"/>
          <w:b/>
        </w:rPr>
        <w:t xml:space="preserve">          </w:t>
      </w:r>
      <w:r>
        <w:rPr>
          <w:i w:val="false"/>
          <w:sz w:val="28"/>
          <w:szCs w:val="28"/>
        </w:rPr>
        <w:t>Також слід зазначити, що відповідно до методичних рекомендацій з організації харчування учнів у загальноосвітніх навчальних закладах, затверджених наказом  Міністерства економічного розвитку і торгівлі України від 23.11.2006 №265, харчування учнів міських і сільських загальноосвітніх навчальних закладів здійснюється за місцем навчання у закладах ресторанного господарства незалежно від їх підпорядкування, типу і форм власності, відповідно до законодавчих, нормативних та методичних документів, затверджених в установленому законодавством порядк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рахуванням вище викладеного, на виконання повноважень Держсанепідслужби у Дніпропетровській області щодо забезпечення санітарного та епідеміологічного благополуччя населення, керуючись ст. 7 ЗУ «Про забезпечення санітарного та епідеміологічного благополуччя населення», ст. 22 ЗУ «Про безпечність та якість харчових продуктів», Вам необхідно отримати до 31 серпня 2015 року Експлуатаційний дозвіл для потужностей (об'єктів) з виробництва, переробки або реалізації харчових продуктів, який надає право на  проведення певних дій  щодо здійснення господарської діяльності з організації харчування учнів у загальноосвітніх навчальних закладах, у порядку визначеним законодав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Марганец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районного Управління                                                   </w:t>
      </w:r>
      <w:r>
        <w:rPr>
          <w:bCs/>
          <w:sz w:val="28"/>
          <w:szCs w:val="28"/>
          <w:lang w:val="uk-UA"/>
        </w:rPr>
        <w:t>К. М. Візнюк</w:t>
      </w:r>
    </w:p>
    <w:p>
      <w:pPr>
        <w:pStyle w:val="Normal"/>
        <w:tabs>
          <w:tab w:val="clear" w:pos="708"/>
          <w:tab w:val="left" w:pos="706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орудько 2-23-65</w:t>
      </w:r>
    </w:p>
    <w:p>
      <w:pPr>
        <w:pStyle w:val="Normal"/>
        <w:tabs>
          <w:tab w:val="clear" w:pos="708"/>
          <w:tab w:val="left" w:pos="706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krainianPeterburg;Courier New" w:hAnsi="UkrainianPeterburg;Courier New" w:eastAsia="Arial Unicode MS" w:cs="Arial Unicode MS"/>
      <w:b/>
      <w:bCs/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75" w:leader="none"/>
      </w:tabs>
      <w:outlineLvl w:val="1"/>
    </w:pPr>
    <w:rPr>
      <w:i/>
      <w:i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i/>
      <w:iCs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esdp.vsp.10@ses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0:00Z</dcterms:created>
  <dc:creator>Сан</dc:creator>
  <dc:description/>
  <dc:language>en-US</dc:language>
  <cp:lastModifiedBy> Пользователь</cp:lastModifiedBy>
  <cp:lastPrinted>2004-06-01T02:02:00Z</cp:lastPrinted>
  <dcterms:modified xsi:type="dcterms:W3CDTF">2015-04-03T12:10:00Z</dcterms:modified>
  <cp:revision>2</cp:revision>
  <dc:subject/>
  <dc:title>ДЕРЖАВНА САНІТАРНО-ЕПІДЕМІОЛОГІЧНА </dc:title>
</cp:coreProperties>
</file>