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ОТОКОЛ №</w:t>
      </w:r>
      <w:r>
        <w:rPr>
          <w:rFonts w:cs="Times New Roman" w:ascii="Times New Roman" w:hAnsi="Times New Roman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ради у  керівника відділу освіти щод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міни термінів  зимових та весняних канікул  в загальноосвітніх навчальних закладах Солонянсь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айон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7470</wp:posOffset>
                </wp:positionH>
                <wp:positionV relativeFrom="paragraph">
                  <wp:posOffset>227965</wp:posOffset>
                </wp:positionV>
                <wp:extent cx="63093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95pt" to="490.65pt,1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ід 17 грудня 201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</w:t>
      </w:r>
      <w:r>
        <w:rPr>
          <w:sz w:val="28"/>
          <w:szCs w:val="28"/>
          <w:lang w:val="uk-UA"/>
        </w:rPr>
        <w:t>, керівник відділу освіти Дармостук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керівник відділу освіти райдержадміністрації Дармостук М.А., директор РНМК Шерстюк Б.В.,голова РК профспілки Сиволоб В.М.,   головний  спеціаліст Вергун Т.Є., бухгалтер Хромова Р.М., нач.господарчої групи Рак В.Н., методист Голощапова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наради</w:t>
      </w:r>
      <w:r>
        <w:rPr>
          <w:sz w:val="28"/>
          <w:szCs w:val="28"/>
          <w:lang w:val="uk-UA"/>
        </w:rPr>
        <w:t>: Анашкіна О.І.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термінів зимових та весняних канікул в загальноосвітніх   навчальних закладах Солонянського району.</w:t>
      </w:r>
    </w:p>
    <w:p>
      <w:pPr>
        <w:pStyle w:val="Normal"/>
        <w:ind w:firstLine="10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  керівник відділу освіти М.А.Дармостук</w:t>
      </w:r>
      <w:r>
        <w:rPr>
          <w:sz w:val="28"/>
          <w:szCs w:val="28"/>
          <w:lang w:val="uk-UA"/>
        </w:rPr>
        <w:t>, голова нарад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вимоги постанови Кабінету міністрів України від 09.07.2014 №296 «Деякі питання забезпечення населення, підприємств, установ та організацій природним газом до кінця опалювального сезону 2014/15 року» та соціально-економічну ситуацію в країні, обмеження обсягів природного газу, листів Міністерства освіти і науки України від 11.06.2014 № 1/9-303 «Про навчальні плани загальноосвітніх навчальних закладів та структуру 2014/2015 навчального року», від 12.08.2014 №1/9-409 щодо економічного використання енергоресурсів у 2014/2015 навчальному році року,  з метою забезпечення стабільного осінньо-зимового опалювального періоду у навчальних закладах району, виконання навчальних планів та </w:t>
      </w:r>
      <w:r>
        <w:rPr>
          <w:sz w:val="28"/>
          <w:lang w:val="uk-UA"/>
        </w:rPr>
        <w:t xml:space="preserve"> відповідно до ст.16 Закону України «Про загальну середню освіту» тривалість канікул у загальноосвітніх навчальних закладах протягом навчального року  не може бути меншою 30 днів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Розглянувши подання директорів шкіл району Шерстюк Н.О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( Солонянська СШ №1) від 16.12.2014 р. №186, Лугової С.О. ( Солонянська СШ №2)  від 16.12.2014 р. №572, Балаур Н.М. ( Аполонівська НСШ) від 16.12.2014 р. №238, Могили О.О. ( Жданівська СШ) від 16.12.2014 р. №152 щодо режиму роботи шкіл та тривалості зимових канікул прошу надати  пропозиції щодо зміни термінів зимових та весняних  канікул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иступаючі: Шерстюк Б.В.,  Сиволоб В.М.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Голощапова Л.П.,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стабільного осінньо-зимового опалювального періоду 2014/2015р.р. у навчальних закладах району та виконання навчальних планів, </w:t>
      </w:r>
      <w:r>
        <w:rPr>
          <w:sz w:val="28"/>
          <w:szCs w:val="28"/>
          <w:lang w:val="uk-UA"/>
        </w:rPr>
        <w:t xml:space="preserve">  в</w:t>
      </w:r>
      <w:r>
        <w:rPr>
          <w:sz w:val="28"/>
          <w:lang w:val="uk-UA"/>
        </w:rPr>
        <w:t>ідповідно до ст.16 Закону України «Про загальну середню освіту» тривалість канікул у загальноосвітніх навчальних закладах протягом навчального року змінюватися не може, пропонуємо прийняти рішення про зміни термінів   зимов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та весняних канікул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зимові  канікули : з 01 січня   по  11 січня  2015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</w:t>
      </w:r>
      <w:r>
        <w:rPr>
          <w:sz w:val="28"/>
          <w:lang w:val="uk-UA"/>
        </w:rPr>
        <w:t>весняні канікули : з 16 березня по 29 берез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ти згоду на продовження навчання в першому семестрі 2014/2015 н.р. з відпрацюв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7.12.2014 р. за 17.03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9.12.2014 р. за 18.03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30.12.2014 р. за 19.03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31.12.2014 р. за 20.03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Враховуючи </w:t>
      </w:r>
      <w:r>
        <w:rPr>
          <w:color w:val="000000"/>
          <w:sz w:val="28"/>
          <w:szCs w:val="28"/>
          <w:lang w:val="uk-UA"/>
        </w:rPr>
        <w:t>соціально-економічну ситуацію в Україні, обмеження обсягів природного газу, листів Міністерства освіти і науки України від 11.06.2014 № 1/9-303 «Про навчальні плани загальноосвітніх навчальних закладів та структуру 2014/2015 навчального року», від 12.08.2014 №1/9-409 щодо економічного використання енергоресурсів у 2014/2015 навчальному році року</w:t>
      </w:r>
      <w:r>
        <w:rPr>
          <w:sz w:val="28"/>
          <w:lang w:val="uk-UA"/>
        </w:rPr>
        <w:t xml:space="preserve"> прийнято рішення рекомендувати навчальним закладам  про внесення змін  в терміни  зимових та весняних  каніку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зимові  канікули : з 01 січня   по  11 січня  2015 року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</w:t>
      </w:r>
      <w:r>
        <w:rPr>
          <w:sz w:val="28"/>
          <w:lang w:val="uk-UA"/>
        </w:rPr>
        <w:t>весняні канікули : з 16 березня по 29 березня 2015 року ( орієнтовно в залежності від погодних умов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озгляд  подання голови Солонянської селищної ради Копейко М.М. щодо відзначення завідуючої  Жданівським ДНЗ Лійв Н.В. грамотою за високі досягнення в роботі, особистий внесок у розвиток дошкільної та з нагоди 35-ої річниці призначення на посаду керівника Жданівського ДНЗ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оведення наради  для керівників  навчальних закладів, дошкільних та позашкільних навчальних закладів  з питання підведення підсумків роботи  у 2014 році та планування навчально-виховного процесу в 2015 році, яка відбудеться 25 грудня 2014 р. о 9.00 год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ерівник, голова  наради                                   М.А.Дармост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токол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стюк Б.В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олоб В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В.Н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гун Т.Є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мова Р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щапова Л.П.</w:t>
      </w:r>
    </w:p>
    <w:sectPr>
      <w:type w:val="nextPage"/>
      <w:pgSz w:w="11906" w:h="16838"/>
      <w:pgMar w:left="1560" w:right="56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3:00Z</dcterms:created>
  <dc:creator>XP GAME 2009</dc:creator>
  <dc:description/>
  <cp:keywords/>
  <dc:language>en-US</dc:language>
  <cp:lastModifiedBy>Priemnaya</cp:lastModifiedBy>
  <cp:lastPrinted>2014-12-17T16:31:00Z</cp:lastPrinted>
  <dcterms:modified xsi:type="dcterms:W3CDTF">2014-12-18T07:46:00Z</dcterms:modified>
  <cp:revision>15</cp:revision>
  <dc:subject/>
  <dc:title/>
</cp:coreProperties>
</file>