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436880" cy="6159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192" w:before="0" w:after="0"/>
        <w:ind w:left="-284" w:right="-162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ОЛОНЯНСЬКА Р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Й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ОННА ДЕРЖАВНА АДМІНІСТРАЦІ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ДДІЛ ОСВІТИ</w:t>
      </w:r>
    </w:p>
    <w:p>
      <w:pPr>
        <w:pStyle w:val="Normal"/>
        <w:keepNext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5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20"/>
          <w:sz w:val="50"/>
          <w:szCs w:val="20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20"/>
          <w:sz w:val="40"/>
          <w:szCs w:val="40"/>
          <w:lang w:val="uk-UA" w:eastAsia="ru-RU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2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05.2017 р.                                смт. Солоне</w:t>
        <w:tab/>
        <w:tab/>
        <w:t xml:space="preserve">                   № 106</w:t>
      </w:r>
    </w:p>
    <w:p>
      <w:pPr>
        <w:pStyle w:val="Style16"/>
        <w:spacing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6"/>
        <w:spacing w:before="0" w:after="0"/>
        <w:ind w:right="-2" w:hanging="0"/>
        <w:rPr/>
      </w:pPr>
      <w:r>
        <w:rPr>
          <w:b/>
          <w:bCs/>
          <w:color w:val="000000"/>
          <w:sz w:val="28"/>
          <w:szCs w:val="28"/>
        </w:rPr>
        <w:t xml:space="preserve">Про підсумки </w:t>
      </w:r>
      <w:r>
        <w:rPr>
          <w:b/>
          <w:bCs/>
          <w:color w:val="000000"/>
          <w:sz w:val="28"/>
          <w:szCs w:val="28"/>
          <w:lang w:val="uk-UA"/>
        </w:rPr>
        <w:t>І районного</w:t>
      </w:r>
      <w:r>
        <w:rPr>
          <w:b/>
          <w:bCs/>
          <w:color w:val="000000"/>
          <w:sz w:val="28"/>
          <w:szCs w:val="28"/>
        </w:rPr>
        <w:t xml:space="preserve"> етапу </w:t>
      </w:r>
    </w:p>
    <w:p>
      <w:pPr>
        <w:pStyle w:val="Style16"/>
        <w:spacing w:before="0" w:after="0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тячо-юнацької  військово-</w:t>
      </w:r>
    </w:p>
    <w:p>
      <w:pPr>
        <w:pStyle w:val="Style16"/>
        <w:spacing w:before="0" w:after="0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іотичної гри «Сокіл»(«Джура»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rStyle w:val="Appletabspan"/>
          <w:color w:val="000000"/>
        </w:rPr>
        <w:tab/>
      </w:r>
      <w:r>
        <w:rPr>
          <w:color w:val="000000"/>
          <w:sz w:val="28"/>
          <w:szCs w:val="28"/>
        </w:rPr>
        <w:t>На виконання наказу Міністерства освіти і науки України від 14.11.2016 № 1363 “Про проведення у 2016/2017 навчальному році Всеукраїнської дитячо - юнацької військово-патріотичної гри “Сокіл” (“Джура”), відповідно до Положення про Всеукраїнську дитячо-юнацьку військово-патріотичну гру “Сокіл” (“Джура”)”, затвердженого наказом Міністерства освіти і науки України від 13.06.2012 № 687, зареєстрованого в Міністерстві юстиції України 03.07.2012 за № 1094/21406 (зі змінами), наказу департаменту освіти і науки Дніпропетровської облдержадміністрації від 26.12.2016 № 886/0/212-16</w:t>
      </w:r>
      <w:r>
        <w:rPr>
          <w:color w:val="000000"/>
          <w:sz w:val="28"/>
          <w:szCs w:val="28"/>
          <w:lang w:val="uk-UA"/>
        </w:rPr>
        <w:t xml:space="preserve"> , наказу відділу освіти Солонянської райдержадміністрації від 15.03.2017 №  45 а «Про проведення І (районного) етапу Всеукраїнської дитячо-юнацької військово-патріотичної  гри «Сокіл» («Джура») з метою активізації роботи з відродження й розвитку історичних, патріотичних та культурних традицій українського козацтва, виховання юних патріотів на засадах національної гідності, здорового способу життя, готовності до виконання громадянського і конституційного обов’язку щодо захисту національних інтересів України , покращення роботи з допризовної підготовки та військово-патріотичного виховання, забезпечення єдності виховання, розвитку та психологічної підготовки молоді до захисту Вітчизни, формування у неї патріотичної свідомості, національної гідності, виховання духовно та фізично розвиненого юного покоління суверенної України на історично сформованих засадах козацького світогляду та здорового способу життя 29 травня 2017 року пройшов І районний етап дитячо-юнацької  військово-патріотичної гри «Сокіл»(«Джура»)</w:t>
      </w:r>
    </w:p>
    <w:p>
      <w:pPr>
        <w:pStyle w:val="Style16"/>
        <w:spacing w:before="0" w:after="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змаганнях взяли участь команди 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 xml:space="preserve"> загальноосвітніх навчальних закладів </w:t>
      </w:r>
      <w:r>
        <w:rPr>
          <w:color w:val="000000"/>
          <w:sz w:val="28"/>
          <w:szCs w:val="28"/>
          <w:lang w:val="uk-UA"/>
        </w:rPr>
        <w:t xml:space="preserve">Солонянського район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Близько 160 учнів з Башмачанської, Дзержинівської, Микільської на Дніпрі, Військової, Письмечівської, Привільнянської, Сурсько-Михайлівської, середніх шкіл, Олександропільського НВК, Петриківської НСШ, Василівської, Надіївської філії, Солонянської СШ №1, Тритузнянського НВК, Аполонівської НСШ       ( Солонянська ОТГ), Новопокровської СШ (Новопокровська ОТГ), Святовасилівської СШ ( Святовасилівська  ОТГ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гри передбачались наступні види змагань: «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поряд», «Відун», «Рятівник», «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бирання та складання автомата »</w:t>
      </w:r>
      <w:r>
        <w:rPr>
          <w:color w:val="000000"/>
          <w:sz w:val="28"/>
          <w:szCs w:val="28"/>
          <w:lang w:val="uk-UA"/>
        </w:rPr>
        <w:t>, «Лава на лаву» , « Перетягування линви» , « Ватра» 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Appletabspan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Кращі результати у видах змагань продемонстрували команд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>поряд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Відокремлений підрозділ Василівська філія І-ІІ ступенів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олонянська СШ №1 ,Військова СШ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« Лава на лаву»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Солонянська СШ №1 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ІІ місце – Відокремлений підрозділ Василівська філія І-ІІ ступен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ІІ місце – Олександропільський НВК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 Перетягування линви»</w:t>
      </w:r>
      <w:r>
        <w:rPr>
          <w:color w:val="000000"/>
          <w:sz w:val="28"/>
          <w:szCs w:val="28"/>
          <w:lang w:val="uk-UA"/>
        </w:rPr>
        <w:t xml:space="preserve"> -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 xml:space="preserve">  Дзержинівська СШ                                 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І місце - </w:t>
      </w:r>
      <w:r>
        <w:rPr>
          <w:color w:val="000000"/>
          <w:sz w:val="28"/>
          <w:szCs w:val="28"/>
          <w:lang w:val="uk-UA"/>
        </w:rPr>
        <w:t>Відокремлений підрозділ Василівська філія І-ІІ ступенів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ІІ місце – Солонянська СШ №1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Відун»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Письмечі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Привільнян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Сурсько-Михайлівська СШ , Аполонівська НСШ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Рятівник» 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Башмачанська СШ, Сурсько-Михайлівська СШ, Аполонівська НСШ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Розбирання та складання автомата»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Письмечівська СШ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Новопокро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Привільнянська СШ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Ватра»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Новопокро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олонянська СШ №1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Святовасилівська СШ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му підсумку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місце виборов рій « Чайка» Солонянської СШ №1,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ісце – рій « Нащадки козаків» -Новопокровської СШ ,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місце –рій «Воля» Дзержинівської СШ 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наліз проведення </w:t>
      </w:r>
      <w:r>
        <w:rPr>
          <w:color w:val="000000"/>
          <w:sz w:val="28"/>
          <w:szCs w:val="28"/>
          <w:lang w:val="uk-UA"/>
        </w:rPr>
        <w:t>районного</w:t>
      </w:r>
      <w:r>
        <w:rPr>
          <w:color w:val="000000"/>
          <w:sz w:val="28"/>
          <w:szCs w:val="28"/>
        </w:rPr>
        <w:t xml:space="preserve"> етапу змагань показав, що у навчальних закладах, де ведеться постійна та кропітка робота з військово-патріотичного виховання команди цих закладів здобувають кращі результати. </w:t>
      </w:r>
    </w:p>
    <w:p>
      <w:pPr>
        <w:pStyle w:val="Style16"/>
        <w:spacing w:before="28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няли участь у І районному етапі дитячо-юнацької  військово-патріотичної гри «Сокіл»(«Джура») Березнуватівська СШ ( директор Пивоваров Ю.В., Криничанська СШ ( директор Шмигельський А.С.)</w:t>
      </w:r>
    </w:p>
    <w:p>
      <w:pPr>
        <w:pStyle w:val="Style16"/>
        <w:spacing w:before="0" w:after="0"/>
        <w:ind w:right="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Style16"/>
        <w:spacing w:before="0" w:after="0"/>
        <w:ind w:right="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1. Нагородити грамотами </w:t>
      </w:r>
      <w:r>
        <w:rPr>
          <w:color w:val="000000"/>
          <w:sz w:val="28"/>
          <w:szCs w:val="28"/>
          <w:lang w:val="uk-UA"/>
        </w:rPr>
        <w:t xml:space="preserve">відділу освіти райдержадміністрації </w:t>
      </w:r>
      <w:r>
        <w:rPr>
          <w:sz w:val="28"/>
          <w:szCs w:val="28"/>
          <w:lang w:val="uk-UA"/>
        </w:rPr>
        <w:t>переможців районного етапу</w:t>
      </w:r>
      <w:r>
        <w:rPr>
          <w:lang w:val="uk-UA"/>
        </w:rPr>
        <w:t xml:space="preserve"> </w:t>
      </w:r>
      <w:r>
        <w:rPr/>
        <w:t> 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>поряд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Відокремлений підрозділ Василівська філія І-ІІ ступенів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олонянська СШ №1 ,Військова СШ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« Лава на лаву»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Солонянська СШ №1 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ІІ місце – Відокремлений підрозділ Василівська філія І-ІІ ступен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ІІ місце – Олександропільський НВК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 Перетягування линви»</w:t>
      </w:r>
      <w:r>
        <w:rPr>
          <w:color w:val="000000"/>
          <w:sz w:val="28"/>
          <w:szCs w:val="28"/>
          <w:lang w:val="uk-UA"/>
        </w:rPr>
        <w:t xml:space="preserve"> -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 xml:space="preserve">  Дзержинівська СШ                                 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І місце - </w:t>
      </w:r>
      <w:r>
        <w:rPr>
          <w:color w:val="000000"/>
          <w:sz w:val="28"/>
          <w:szCs w:val="28"/>
          <w:lang w:val="uk-UA"/>
        </w:rPr>
        <w:t>Відокремлений підрозділ Василівська філія І-ІІ ступенів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ІІ місце – Солонянська СШ №1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Відун» 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 місце – Письмечі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Привільнян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Сурсько-Михайлівська СШ , Аполонівська НСШ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« Рятівник» 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Башмачанська СШ, Сурсько-Михайлівська СШ, Аполонівська НСШ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Розбирання та складання автомата»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місце – Письмечівська СШ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Новопокро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Привільнянська СШ 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Ватра»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Новопокровська СШ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олонянська СШ №1 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Святовасилівська СШ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му підсумку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місце виборов рій « Чайка» Солонянської СШ №1,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ісце – рій « Нащадки козаків» - Новопокровської СШ , </w:t>
      </w:r>
    </w:p>
    <w:p>
      <w:pPr>
        <w:pStyle w:val="Style16"/>
        <w:spacing w:before="0" w:after="0"/>
        <w:ind w:right="3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ІІ місце –рій «Воля» Дзержинівської СШ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 якісну роботу з організації та проведення змагань дитячо-юнацької військово-патріотичн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и «Сокіл»(«Джура») оголосити подяку наступним працівникам 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рабко Тетяні Анатоліївні – методисту районного методичного кабінету 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утузі Олексію Миколайовичу - методисту районного методичного кабінету 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зловій Наталії Віталіївні – методисту Центру дитячої та юнацької творчості 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Хрипко Людмилі Володимирівні - методисту Центру дитячої та юнацької творчості 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іжко Ірині Миколаївні – керівнику краєзнавчого гуртка ЦДЮТ 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Бойді Ірині Григорівні – директору Привільнянської СШ 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гієнку Володимиру Григоровичу – директору відокремленого підрозділу  Василівської  філії І-ІІ ступенів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Шевченку Анатолію Дмитровичу –директору Письмечівської СШ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Дегтярьову Сергію Олеговичу – вчителю фізичної культури Олександропільського НВК 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Бею Миколі Павловичу – педагогу-організатору Новопокровської СШ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итаренку Сергію Петровичу – вчителю фізичної культури Багатської СШ 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кугарєву Артему Володимировичу – вчителю фізичної культури Сурсько-Михайлівської СШ 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ову Віталію Сергійовичу– вчителю фізичної культури Микільської на Дніпрі СШ 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сличній Ірині Іванівні – медичній сестрі Олександропільського НВК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иректору районного методичного кабінету ( Руденко  Г.А.)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роаналізувати участь загальноосвітніх закладів  у районному етапі Всеукраїнської  дитячо-юнацької військово-патріотичної гри «Сокіл»(«Джура») у 2017 році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2. Врахувати участь загальноосвітніх закладів  у районному етапі Всеукраїнської дитячо-юнацької військово-патріотичної гри «Сокіл» («Джура»)  при підведенні підсумків роботи навчального закладу за 2016-2017 навчальний рік 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. Посилити контроль за формуванням, підготовкою, обов’язковою участю у 2018 році команд навчального закладу у районному етапі дитячо-юнацької військово-патріотичної гри «Сокіл»(«Джура») та роботою педагогічних працівників, які безпосередньо займаються підготовкою команд до гри «Сокіл»(«Джура»)  та керівників гуртків військово-патріотичного вихованн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Забезпечити у 2017-2018 навчальному році  проведення   шкільного етапу гри «Сокіл»( «Джура») за програмою Всеукраїнської дитячо-юнацької військово-патріотичної гри українського козац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Директорам загальноосвітніх навчальних закладів 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Проаналізувати результати виступів команди навчального закладу у районному етапі Всеукраїнської  дитячо-юнацької військово-патріотичної гри «Сокіл»(«Джура») у 2017 році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Активізувати роботу з національно-патріотичного вихованн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Забезпечити впровадження Концепції національно-патріотичного виховання дітей та молоді, Заходів щодо реалізації Концепції національно- патріотичного виховання дітей та молоді у навчальних закладах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 Директорам загальноосвітніх навчальних закладів Березнуватівської СШ ( Пивоваров Ю.В.) , Криничанської СШ ( Шмигельський А.С.) вказати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053455" cy="526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ЗУВАЛИ 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Солонянського районного                                                                      методичного кабінету                                                               Г. А.  РУДЕНКО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увала :                                                                                                    Методист ЦДЮТ                                                                             Л.В.ХРИПКО 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8:00Z</dcterms:created>
  <dc:creator>XTreme.ws</dc:creator>
  <dc:description/>
  <cp:keywords/>
  <dc:language>en-US</dc:language>
  <cp:lastModifiedBy>XTreme.ws</cp:lastModifiedBy>
  <cp:lastPrinted>2017-06-01T08:52:00Z</cp:lastPrinted>
  <dcterms:modified xsi:type="dcterms:W3CDTF">2017-06-01T06:57:00Z</dcterms:modified>
  <cp:revision>23</cp:revision>
  <dc:subject/>
  <dc:title/>
</cp:coreProperties>
</file>