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drawing>
          <wp:inline distT="0" distB="0" distL="0" distR="0">
            <wp:extent cx="4419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-284" w:right="-162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ОЛОНЯНСЬКА РА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rFonts w:cs="Times New Roman" w:ascii="Times New Roman" w:hAnsi="Times New Roman"/>
          <w:sz w:val="32"/>
          <w:szCs w:val="32"/>
          <w:lang w:val="uk-UA"/>
        </w:rPr>
        <w:t>ОННА ДЕРЖАВНА АДМІНІСТРАЦІЯ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 ОСВІТИ</w:t>
      </w:r>
    </w:p>
    <w:p>
      <w:pPr>
        <w:pStyle w:val="11"/>
        <w:spacing w:lineRule="auto" w:line="240"/>
        <w:ind w:left="-284" w:hanging="0"/>
        <w:rPr>
          <w:rFonts w:ascii="Times New Roman" w:hAnsi="Times New Roman" w:cs="Times New Roman"/>
          <w:b w:val="false"/>
          <w:b w:val="false"/>
          <w:spacing w:val="120"/>
          <w:sz w:val="40"/>
          <w:szCs w:val="40"/>
          <w:lang w:val="uk-UA"/>
        </w:rPr>
      </w:pPr>
      <w:r>
        <w:rPr>
          <w:rFonts w:cs="Times New Roman" w:ascii="Times New Roman" w:hAnsi="Times New Roman"/>
          <w:b w:val="false"/>
          <w:spacing w:val="120"/>
          <w:sz w:val="40"/>
          <w:szCs w:val="40"/>
          <w:lang w:val="uk-UA"/>
        </w:rPr>
      </w:r>
    </w:p>
    <w:p>
      <w:pPr>
        <w:pStyle w:val="11"/>
        <w:spacing w:lineRule="auto" w:line="240"/>
        <w:ind w:left="-284" w:hanging="0"/>
        <w:rPr>
          <w:rFonts w:ascii="Times New Roman" w:hAnsi="Times New Roman" w:cs="Times New Roman"/>
          <w:spacing w:val="120"/>
          <w:sz w:val="40"/>
          <w:szCs w:val="40"/>
          <w:lang w:val="uk-UA"/>
        </w:rPr>
      </w:pPr>
      <w:r>
        <w:rPr>
          <w:rFonts w:cs="Times New Roman" w:ascii="Times New Roman" w:hAnsi="Times New Roman"/>
          <w:spacing w:val="120"/>
          <w:sz w:val="40"/>
          <w:szCs w:val="40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spacing w:val="120"/>
          <w:sz w:val="28"/>
          <w:szCs w:val="28"/>
          <w:lang w:val="uk-UA"/>
        </w:rPr>
      </w:pPr>
      <w:r>
        <w:rPr>
          <w:rFonts w:cs="Times New Roman"/>
          <w:spacing w:val="1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17                                                                                            № 195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</w:t>
      </w:r>
      <w:r>
        <w:rPr>
          <w:rFonts w:eastAsia="Batang;바탕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хованців гуртків ЦДЮТ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  <w:t xml:space="preserve">в обласному святі переможців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  <w:t xml:space="preserve">обласних конкурсів 2017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Уся юннатівська родина у творчих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вершеннях єдина”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казом департаменту освіти і науки облдержадміністрації </w:t>
        <w:br/>
        <w:t>від 19.01.2017 року № 34/0/212-17 “Про затвердження Плану обласних та участі у всеукраїнських, міжнародних організаційно-масових заходах дітей та учнівської молоді на 2017 рік (за основними напрямами позашкільної освіти) та Плану семінарів-практикумів (обласних та всеукраїнських) для педагогічних працівників позашкільних навчальних закладів на 2017 рік”</w:t>
      </w:r>
      <w:r>
        <w:rPr>
          <w:sz w:val="28"/>
          <w:szCs w:val="28"/>
          <w:lang w:val="uk-UA"/>
        </w:rPr>
        <w:t>, відповідно до  листа комунального закладу освіти “Обласний еколого-натуралістичний центр дітей та учнівської молоді” від 27.10.2017 року                      №01-15/284 та листа від 03.11.2017 року №01-15/295</w:t>
      </w:r>
      <w:r>
        <w:rPr>
          <w:color w:val="FFFFFF"/>
          <w:sz w:val="28"/>
          <w:szCs w:val="28"/>
          <w:lang w:val="uk-UA"/>
        </w:rPr>
        <w:t>п</w:t>
      </w:r>
      <w:r>
        <w:rPr>
          <w:rFonts w:eastAsia="Batang;바탕"/>
          <w:sz w:val="28"/>
          <w:szCs w:val="28"/>
          <w:lang w:val="uk-UA" w:eastAsia="uk-UA"/>
        </w:rPr>
        <w:t xml:space="preserve">з метою стимулювання творчого самовдосконалення дітей та учнівської молоді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иректору Солонянського районного центру дитячої та юнацької творчості  Хрипко Л.В. організувати участь переможців </w:t>
      </w:r>
      <w:r>
        <w:rPr>
          <w:rFonts w:eastAsia="Batang;바탕"/>
          <w:sz w:val="28"/>
          <w:szCs w:val="28"/>
          <w:lang w:val="uk-UA" w:eastAsia="uk-UA"/>
        </w:rPr>
        <w:t>обласного етапу Всеукраїнського конкурсу “Мій рідний край – моя земля”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го конкурсу “На кращого юного майстра народних ремесел - 2017”  в обласному святі “Уся юннатівська родина у творчих звершеннях єдин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15.11.2017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ам загальноосвітніх навчальних закладів: Криничанської СШ (Шмигельський А.С.), Письмечівської СШ (Макарова І.Д.), Сурсько-Михайлівської СШ (Абажей Н.М.), Дзержинівської СШ (Лахай С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Забезпечити участь переможців </w:t>
      </w:r>
      <w:r>
        <w:rPr>
          <w:rFonts w:eastAsia="Batang;바탕"/>
          <w:sz w:val="28"/>
          <w:szCs w:val="28"/>
          <w:lang w:val="uk-UA" w:eastAsia="uk-UA"/>
        </w:rPr>
        <w:t>обласного етапу Всеукраїнського конкурсу “Мій рідний край – моя земля”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го конкурсу “На кращого юного майстра народних ремесел - 2017”  в обласному святі “Уся юннатівська родина у творчих звершеннях єдина”, яке відбудеться 15.11.2017року о 10.00 год. на базі комунального позашкільного навчального закладу “</w:t>
      </w:r>
      <w:r>
        <w:rPr>
          <w:rFonts w:eastAsia="Batang;바탕"/>
          <w:sz w:val="28"/>
          <w:szCs w:val="28"/>
          <w:lang w:val="uk-UA" w:eastAsia="uk-UA"/>
        </w:rPr>
        <w:t>Палац дітей та юнацтва” Дніпровської міської ради (м. Дніпро,              вул. Набережна Перемоги, 5)</w:t>
      </w:r>
      <w:r>
        <w:rPr>
          <w:sz w:val="28"/>
          <w:szCs w:val="28"/>
          <w:lang w:val="uk-UA"/>
        </w:rPr>
        <w:t xml:space="preserve"> (список дітей додається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1.2017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Провести з учасниками обласного заходу бесіди – інструктажі з правил техніки безпеки, правил дорожнього руху, правил безпечної поведінки під час поїздки та зареєструвати їх у відповідному журна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5.11.2017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Видати відповідні накази, призначити відповідальних за збереження життя і здоров’я учнів, учасників районного заходу, в дорозі та під час зах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5.11.2017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Виконуючій обов’язки головного бухгалтера Овчаренко Н.В.:</w:t>
        <w:br/>
        <w:t>3.1.Оплатити відрядження учасникам обласного заходу 15.11.2017р. згідно авансового з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за виконанням даного наказу покласти на директора ЦДЮТ Хрипко Л.В., контроль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  <w:t>Виконуюча обов’язки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  <w:t xml:space="preserve">керівника відділу освіти 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  <w:lang w:val="uk-UA" w:eastAsia="uk-UA"/>
        </w:rPr>
        <w:t>райдержадміністрації                                                А.І.МАЖУРА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                                                                                         </w:t>
      </w:r>
      <w:r>
        <w:rPr>
          <w:rFonts w:eastAsia="Batang;바탕"/>
          <w:sz w:val="28"/>
          <w:szCs w:val="28"/>
          <w:lang w:val="uk-UA" w:eastAsia="uk-UA"/>
        </w:rPr>
        <w:t xml:space="preserve">Додаток до наказу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    </w:t>
      </w:r>
      <w:r>
        <w:rPr>
          <w:rFonts w:eastAsia="Batang;바탕"/>
          <w:sz w:val="28"/>
          <w:szCs w:val="28"/>
          <w:lang w:val="uk-UA" w:eastAsia="uk-UA"/>
        </w:rPr>
        <w:t>№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Batang;바탕"/>
          <w:sz w:val="28"/>
          <w:szCs w:val="28"/>
          <w:lang w:val="uk-UA" w:eastAsia="uk-UA"/>
        </w:rPr>
        <w:t>196 від 10.11.2017</w:t>
      </w:r>
    </w:p>
    <w:p>
      <w:pPr>
        <w:pStyle w:val="Normal"/>
        <w:jc w:val="right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  <w:t>переможців обласних конкурсів-</w:t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  <w:t>учасників обласного свя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ся юннатівська родина у творч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шеннях єдина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411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учас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 ЦДЮТ, назва шко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ець якого кон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І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 Л.М., Письмечівська СЗ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ета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ого конкурсу “Мій рідний край – моя земл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ЮК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 Н.І., Дзержинівська СЗ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ета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ого конкурсу “Мій рідний край – моя земл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УРЯ Ю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 О.В., Сурсько-Михайлівська СЗ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а кращого юного майстра народних ремесел - 2017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ВК Валер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ельський А.С., Криничанська СЗ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а кращого юного майстра народних ремесел - 2017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Солонян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го центру дитяч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юнацької творчості                                                      Л.В.ХРИП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ІЗУВА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олон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центру дитя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юнацької творчості                                                      Л.В.ХРИП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уюча обов’язки</w:t>
        <w:br/>
        <w:t xml:space="preserve"> головного бухгалт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ї бухгалте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держадміністрації                               Н.В.ОВЧ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ець: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.П.Голощап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.2-14-09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eastAsia="en-US"/>
    </w:rPr>
  </w:style>
  <w:style w:type="character" w:styleId="Style12">
    <w:name w:val="Основной текст с отступом Знак"/>
    <w:qFormat/>
    <w:rPr>
      <w:sz w:val="28"/>
      <w:szCs w:val="24"/>
      <w:lang w:val="uk-UA" w:eastAsia="en-US"/>
    </w:rPr>
  </w:style>
  <w:style w:type="character" w:styleId="21">
    <w:name w:val="Основной текст с отступом 2 Знак"/>
    <w:qFormat/>
    <w:rPr>
      <w:sz w:val="28"/>
      <w:szCs w:val="24"/>
      <w:lang w:val="uk-UA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sz w:val="30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  <w:lang w:val="uk-UA" w:eastAsia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4"/>
      <w:lang w:val="uk-UA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9:00Z</dcterms:created>
  <dc:creator>XTreme</dc:creator>
  <dc:description/>
  <cp:keywords/>
  <dc:language>en-US</dc:language>
  <cp:lastModifiedBy>User</cp:lastModifiedBy>
  <cp:lastPrinted>2017-11-13T15:53:00Z</cp:lastPrinted>
  <dcterms:modified xsi:type="dcterms:W3CDTF">2018-01-02T12:13:00Z</dcterms:modified>
  <cp:revision>29</cp:revision>
  <dc:subject/>
  <dc:title> </dc:title>
</cp:coreProperties>
</file>