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у директо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6.201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8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Назва навчаль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льнянська  С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да Ірина Григ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 - 10.00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 Михайлівська С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снік Володимир Воло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 - 1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чівська С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Дми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 - 1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маяцька НС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Валенти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 - 1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ничанська С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игельський Андрій Степ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 - 1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пільська НС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 Тетян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 - 10.00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мачанська С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буніна Любов 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- 10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уватівська С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ов Юрій Воло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 - 10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а С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Наталя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0 - 10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ржинівська С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ай Світлана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30 - 10.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ільська н/Д С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обик Володимир Серг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0 - 10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пільська С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 Володимир І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50 - 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-Хутірська НС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ий Валерій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- 11.1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івська НС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 Галина Йосип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 - 11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івська НС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а Світла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0 - 11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хівська школа-са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Климець Людмила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- 11.40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50:00Z</dcterms:created>
  <dc:creator>1</dc:creator>
  <dc:description/>
  <cp:keywords/>
  <dc:language>en-US</dc:language>
  <cp:lastModifiedBy>User</cp:lastModifiedBy>
  <cp:lastPrinted>2011-12-15T18:20:00Z</cp:lastPrinted>
  <dcterms:modified xsi:type="dcterms:W3CDTF">2016-06-13T13:50:00Z</dcterms:modified>
  <cp:revision>2</cp:revision>
  <dc:subject/>
  <dc:title>С П И С О К</dc:title>
</cp:coreProperties>
</file>