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both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tbl>
      <w:tblPr>
        <w:tblW w:w="10490" w:type="dxa"/>
        <w:jc w:val="left"/>
        <w:tblInd w:w="-8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364"/>
        <w:gridCol w:w="2126"/>
      </w:tblGrid>
      <w:tr>
        <w:trPr>
          <w:tblHeader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uk-UA"/>
              </w:rPr>
              <w:t>Навчальний за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uk-UA"/>
              </w:rPr>
              <w:t>Зареєстровані учасники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Башмачан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Березнуват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Василівська загальноосвітня середня школа-інтернат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Військов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"Дзержинівська середня загальноосвітня школа І-ІІІ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Єлізар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Ждан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Криничан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Микільська на Дніпрі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Мопр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Незабудин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Новопокро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2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Навчально- виховний комплекс Олександропільська середня загальноосвітня школа І-ІІІ ступенів дошкільний навчальний заклад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2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Письмеч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Привільнян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Солонянська середня загальноосвітня школа №2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"Солонянська середня загальноосвітня школа №1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3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Сурсько-Михайлівська середня загальноосвітня школа І-ІІІ ступенів Солонянської районної ради Дніпропетровської області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uk-UA"/>
                </w:rPr>
                <w:t>Комунальний заклад освіти "Навчально- виховний комплекс Тритузнянська середня загальноосвітня школа І-ІІІ ступенів - дошкільний навчальний заклад Солонянської районної ради Дніпропетровської області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uk-UA"/>
              </w:rPr>
              <w:t>9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testportal.com.ua/schools/?EOID=B6CB562A-C9B0-414A-8742-3879FF75977F" TargetMode="External"/><Relationship Id="rId3" Type="http://schemas.openxmlformats.org/officeDocument/2006/relationships/hyperlink" Target="http://register.testportal.com.ua/schools/?EOID=AEC4653F-C035-4BAB-B970-6B0AA6B99F6E" TargetMode="External"/><Relationship Id="rId4" Type="http://schemas.openxmlformats.org/officeDocument/2006/relationships/hyperlink" Target="http://register.testportal.com.ua/schools/?EOID=1A5121D2-4C45-48C9-8717-C109B688B8D9" TargetMode="External"/><Relationship Id="rId5" Type="http://schemas.openxmlformats.org/officeDocument/2006/relationships/hyperlink" Target="http://register.testportal.com.ua/schools/?EOID=77418BA3-5A51-4F6E-8275-7FEFEABE9237" TargetMode="External"/><Relationship Id="rId6" Type="http://schemas.openxmlformats.org/officeDocument/2006/relationships/hyperlink" Target="http://register.testportal.com.ua/schools/?EOID=8117D7D1-4D1B-4739-81EC-C6FDE5A2B499" TargetMode="External"/><Relationship Id="rId7" Type="http://schemas.openxmlformats.org/officeDocument/2006/relationships/hyperlink" Target="http://register.testportal.com.ua/schools/?EOID=B67E9EE3-C3D7-4F08-8981-24D48CD6B92D" TargetMode="External"/><Relationship Id="rId8" Type="http://schemas.openxmlformats.org/officeDocument/2006/relationships/hyperlink" Target="http://register.testportal.com.ua/schools/?EOID=E422FF95-B726-4DA6-9AE9-9485780AB1E7" TargetMode="External"/><Relationship Id="rId9" Type="http://schemas.openxmlformats.org/officeDocument/2006/relationships/hyperlink" Target="http://register.testportal.com.ua/schools/?EOID=60DA7BC5-1C62-481E-8992-F890A64A7E58" TargetMode="External"/><Relationship Id="rId10" Type="http://schemas.openxmlformats.org/officeDocument/2006/relationships/hyperlink" Target="http://register.testportal.com.ua/schools/?EOID=4492B1AA-3609-4148-A5B2-456A7F566AF2" TargetMode="External"/><Relationship Id="rId11" Type="http://schemas.openxmlformats.org/officeDocument/2006/relationships/hyperlink" Target="http://register.testportal.com.ua/schools/?EOID=D2347A3B-F6B3-49AA-9DEA-F70CF6E856CA" TargetMode="External"/><Relationship Id="rId12" Type="http://schemas.openxmlformats.org/officeDocument/2006/relationships/hyperlink" Target="http://register.testportal.com.ua/schools/?EOID=8F138482-2DFA-404D-991A-8420E81E8F9B" TargetMode="External"/><Relationship Id="rId13" Type="http://schemas.openxmlformats.org/officeDocument/2006/relationships/hyperlink" Target="http://register.testportal.com.ua/schools/?EOID=6C5E826F-1DD6-48FD-9729-1F7A7D8DE36D" TargetMode="External"/><Relationship Id="rId14" Type="http://schemas.openxmlformats.org/officeDocument/2006/relationships/hyperlink" Target="http://register.testportal.com.ua/schools/?EOID=E5A01302-44AF-4C8D-AD8F-E18236C5D532" TargetMode="External"/><Relationship Id="rId15" Type="http://schemas.openxmlformats.org/officeDocument/2006/relationships/hyperlink" Target="http://register.testportal.com.ua/schools/?EOID=336A0066-29B4-4AFA-AA10-3B054B67B6EE" TargetMode="External"/><Relationship Id="rId16" Type="http://schemas.openxmlformats.org/officeDocument/2006/relationships/hyperlink" Target="http://register.testportal.com.ua/schools/?EOID=68390177-71BA-491C-BEED-7E0726F1B38B" TargetMode="External"/><Relationship Id="rId17" Type="http://schemas.openxmlformats.org/officeDocument/2006/relationships/hyperlink" Target="http://register.testportal.com.ua/schools/?EOID=6512CF58-4F57-4883-A672-B1E3C8B79355" TargetMode="External"/><Relationship Id="rId18" Type="http://schemas.openxmlformats.org/officeDocument/2006/relationships/hyperlink" Target="http://register.testportal.com.ua/schools/?EOID=D03C6E2B-5A4F-47A9-817E-807A70AF742D" TargetMode="External"/><Relationship Id="rId19" Type="http://schemas.openxmlformats.org/officeDocument/2006/relationships/hyperlink" Target="http://register.testportal.com.ua/schools/?EOID=A7E0E83C-54CB-4BE8-9905-E81FD18B3B85" TargetMode="External"/><Relationship Id="rId20" Type="http://schemas.openxmlformats.org/officeDocument/2006/relationships/hyperlink" Target="http://register.testportal.com.ua/schools/?EOID=05AFA877-791C-4A63-B6F4-26E5736937B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7:00Z</dcterms:created>
  <dc:creator>Admin</dc:creator>
  <dc:description/>
  <cp:keywords/>
  <dc:language>en-US</dc:language>
  <cp:lastModifiedBy>User</cp:lastModifiedBy>
  <dcterms:modified xsi:type="dcterms:W3CDTF">2015-02-12T11:37:00Z</dcterms:modified>
  <cp:revision>2</cp:revision>
  <dc:subject/>
  <dc:title/>
</cp:coreProperties>
</file>