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до листа  МОНмолодьспорт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________2012  № 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 здобувала   Ваша дитина  дошкільну освіту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дошкільному  навчальному  закладі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центрі розвитку дитини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позашкільному навчальному закладі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допомогою соціально-педагогічного патронат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нше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запрошували Вас  на   заняття   дітей  у  закладі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  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о організовано в закладах дні відкритих дверей  для  ознайомлення з   класом,  у якому будуть навчатись діт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   познайомились  Ви  з першою вчителькою?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розсуд, якою має буди перша вчительк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н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чен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отл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л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е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 вважаєте  Ви, що Ваша дитина підготовлена  до  навчання в школі?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хоче  Ваша дитина  йти  до 1 класу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ацікавлені  Ви  у створенні шкіл  повного дня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стикнулися  Ви  з  проблемами при прийомі дитини до 1 класу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якими  критеріями  Ви  обираєте  школу для своєї дитин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  з  будинком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иж  закладу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  вчителя  (за рекомендацією інших батьків)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ші   перші  враження  щодо  школи,  де буде вчитися дитина.</w:t>
      </w:r>
    </w:p>
    <w:p>
      <w:pPr>
        <w:pStyle w:val="ListParagraph"/>
        <w:numPr>
          <w:ilvl w:val="0"/>
          <w:numId w:val="2"/>
        </w:numPr>
        <w:ind w:left="10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і</w:t>
      </w:r>
    </w:p>
    <w:p>
      <w:pPr>
        <w:pStyle w:val="ListParagraph"/>
        <w:numPr>
          <w:ilvl w:val="0"/>
          <w:numId w:val="2"/>
        </w:numPr>
        <w:ind w:left="141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і</w:t>
      </w:r>
    </w:p>
    <w:p>
      <w:pPr>
        <w:pStyle w:val="ListParagraph"/>
        <w:numPr>
          <w:ilvl w:val="0"/>
          <w:numId w:val="2"/>
        </w:numPr>
        <w:ind w:left="141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е </w:t>
      </w:r>
    </w:p>
    <w:p>
      <w:pPr>
        <w:pStyle w:val="ListParagraph"/>
        <w:ind w:left="1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и  відомо Вам  про «парту для батьків першокласника»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3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hanging="40"/>
      <w:jc w:val="center"/>
      <w:outlineLvl w:val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8:00Z</dcterms:created>
  <dc:creator>212-1</dc:creator>
  <dc:description/>
  <cp:keywords/>
  <dc:language>en-US</dc:language>
  <cp:lastModifiedBy>Admin</cp:lastModifiedBy>
  <cp:lastPrinted>2012-07-18T15:33:00Z</cp:lastPrinted>
  <dcterms:modified xsi:type="dcterms:W3CDTF">2012-08-01T08:28:00Z</dcterms:modified>
  <cp:revision>2</cp:revision>
  <dc:subject/>
  <dc:title/>
</cp:coreProperties>
</file>