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оложення про забезпеченн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тупу до публічної інформаці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(ПІБ (найменування) запитувач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інформації, поштова адреса або адре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ої пошти, номер засобу зв’язк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П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 інформаці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ідповідно до статті 19 Закону України «Про доступ до публічної інформації» прошу надати мені (повідомити мене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_____________________________________________________________ _____________________________________________________________ _____________________________________________________________ _____________________________________________________________ _____________________________________________________________ _____________________________________________________________ 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азується загальний опис інформації або вид, назва, реквізити чи зміст документа, щодо якого зроблено запит, якщо запитувачу це відом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 року                                       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ідпис запитувача інформації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оложення про забезпеченн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тупу до публічної інформації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відомостей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що належать до інформації з обмеженим доступом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а також відомостей, які не містять ознак публічної інформ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Інформацією з обмеженим доступом 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) конфіденційна інформаці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) таємна інформаці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) службова інформац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е  містять ознак публічної інформації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інформації   про розпорядження   бюджетними  кош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інформації  володіння,  користування  чи розпорядження державним, комунальним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йном, у тому числі до копій відповідних документів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інформації про умови  отримання  цих  коштів  чи  майна, прізвища,  імена,  по  батькові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зичних  осіб  та   найменування юридичних  осіб,  які отримали ці кошти або майно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декларації про доходи осіб та членів їхніх сімей, які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) претендують на  зайняття  чи  займають  виборну  посаду  в органах влад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) обіймають  посаду  державного службовця,  службовця органу місцев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оврядування першої або другої категорії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оложення про забезпеченн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тупу до публічної інформації</w:t>
      </w:r>
    </w:p>
    <w:p>
      <w:pPr>
        <w:pStyle w:val="Normal"/>
        <w:spacing w:lineRule="auto" w:line="240"/>
        <w:ind w:left="50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орма для подання</w:t>
      </w:r>
    </w:p>
    <w:p>
      <w:pPr>
        <w:pStyle w:val="Normal"/>
        <w:spacing w:lineRule="auto" w:line="240"/>
        <w:ind w:left="50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інформаційного запиту від</w:t>
      </w:r>
    </w:p>
    <w:p>
      <w:pPr>
        <w:pStyle w:val="Normal"/>
        <w:spacing w:lineRule="auto" w:line="240"/>
        <w:ind w:left="50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фізичних та юридичних осіб </w:t>
      </w:r>
    </w:p>
    <w:p>
      <w:pPr>
        <w:pStyle w:val="Normal"/>
        <w:spacing w:lineRule="auto" w:line="240"/>
        <w:ind w:left="50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письмовому вид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И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у: </w:t>
            </w: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онянськ</w:t>
            </w:r>
            <w:r>
              <w:rPr>
                <w:rFonts w:cs="Times New Roman" w:ascii="Times New Roman" w:hAnsi="Times New Roman"/>
                <w:lang w:val="uk-UA"/>
              </w:rPr>
              <w:t>ої</w:t>
            </w:r>
            <w:r>
              <w:rPr>
                <w:rFonts w:cs="Times New Roman" w:ascii="Times New Roman" w:hAnsi="Times New Roman"/>
              </w:rPr>
              <w:t xml:space="preserve"> райдержадміністраці</w:t>
            </w:r>
            <w:r>
              <w:rPr>
                <w:rFonts w:cs="Times New Roman" w:ascii="Times New Roman" w:hAnsi="Times New Roman"/>
                <w:lang w:val="uk-UA"/>
              </w:rPr>
              <w:t>ї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І.Б. запитувача (фізичної особи, найменування юридичної особи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бо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хотів би отримати доступ до інформації про…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дати мені відповідь у визначений законом термін. </w:t>
      </w:r>
    </w:p>
    <w:p>
      <w:pPr>
        <w:pStyle w:val="Normal"/>
        <w:jc w:val="both"/>
        <w:rPr/>
      </w:pPr>
      <w:r>
        <w:rPr/>
        <w:t>Відповідь нада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штою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Поштова адрес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о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казати номер факсу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ктронною поштою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Вказати Е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усній форм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казати номер телефону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</w:t>
      </w:r>
      <w:r>
        <w:rPr>
          <w:rFonts w:cs="Times New Roman" w:ascii="Times New Roman" w:hAnsi="Times New Roman"/>
          <w:i/>
          <w:lang w:val="uk-UA"/>
        </w:rPr>
        <w:t>Вибрати категорі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Контактний телефо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Дата запиту, підпи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35:00Z</dcterms:created>
  <dc:creator>VICTORY</dc:creator>
  <dc:description/>
  <cp:keywords/>
  <dc:language>en-US</dc:language>
  <cp:lastModifiedBy>VICTORY</cp:lastModifiedBy>
  <dcterms:modified xsi:type="dcterms:W3CDTF">2011-09-23T01:38:00Z</dcterms:modified>
  <cp:revision>4</cp:revision>
  <dc:subject/>
  <dc:title/>
</cp:coreProperties>
</file>