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Ліміти споживання  електроенергії та газу на листопад 2011року.</w:t>
      </w:r>
    </w:p>
    <w:p>
      <w:pPr>
        <w:pStyle w:val="Normal"/>
        <w:rPr/>
      </w:pPr>
      <w:r>
        <w:rPr/>
        <w:t xml:space="preserve">     </w:t>
      </w:r>
    </w:p>
    <w:tbl>
      <w:tblPr>
        <w:tblW w:w="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46"/>
        <w:gridCol w:w="535"/>
        <w:gridCol w:w="1060"/>
        <w:gridCol w:w="253"/>
        <w:gridCol w:w="347"/>
      </w:tblGrid>
      <w:tr>
        <w:trPr>
          <w:trHeight w:val="25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lang w:val="uk-UA" w:eastAsia="ru-RU"/>
              </w:rPr>
              <w:t>Електроенергі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листопад 2011</w:t>
            </w:r>
          </w:p>
        </w:tc>
      </w:tr>
      <w:tr>
        <w:trPr>
          <w:trHeight w:val="25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Башмачанська С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Військова 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.Микільска н/ Д СШ   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 Новомар"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Письмеч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 Привільня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 Промі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 Сурсько-Мих.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 Тритузня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 Широча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 Ждан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Солонянська СШ 1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Солонянська СШ2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Незабуде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Єлізар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Малозахар.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Аполонів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Новопокровс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Зв-Хутір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Калинів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Котлярів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Малокалин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Миропіль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.Павлів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.Петриківс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.Ч-Маяцька Н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.Олександропіль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.Криничан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.Дзержин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.Березнуватівська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.Мопрівська СШ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Василівська шк-інт.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  <w:t>Ліміти споживання газу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  <w:t>Листопад 20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val="uk-UA"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val="uk-UA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Башмача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Василівська СШ  (07030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38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Військов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икільська Н/Д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овомар"ївська 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исьмеч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3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ивільня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омінь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3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-Михайл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3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Тритузня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1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Широча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9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Ждан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5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олонянська СШ №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47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олонянська СШ №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езабуди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9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Єлізар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3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алозахаринська Н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Аполонівс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8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овопокровська Н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в-Хутірська Н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алинівс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4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отлярівс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алокалинівс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4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иропільська Н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авлівська НС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етриківс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4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Червономаяцька Н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9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Олександропільська 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45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риничан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13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Дзержин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3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Березніватівська С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0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опрівська С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  <w:t>22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Batang;바탕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0:00Z</dcterms:created>
  <dc:creator>Admin</dc:creator>
  <dc:description/>
  <cp:keywords/>
  <dc:language>en-US</dc:language>
  <cp:lastModifiedBy>Admin</cp:lastModifiedBy>
  <dcterms:modified xsi:type="dcterms:W3CDTF">2011-11-08T14:30:00Z</dcterms:modified>
  <cp:revision>2</cp:revision>
  <dc:subject/>
  <dc:title/>
</cp:coreProperties>
</file>